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02045" cy="5669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5:13:35Z</dcterms:created>
  <dc:creator>jintudicw</dc:creator>
  <dc:description/>
  <dc:language>en-US</dc:language>
  <cp:lastModifiedBy>谷</cp:lastModifiedBy>
  <dcterms:modified xsi:type="dcterms:W3CDTF">2025-01-23T05:1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1D039660E46289CF804AC4EF4FA1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czZGUzMzQ0YmIyZGQzZGNlMDFkZTkxYmUwODIxMjAiLCJ1c2VySWQiOiIzNDI1MzkwMjcifQ==</vt:lpwstr>
  </property>
</Properties>
</file>