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保洁服务方案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保洁服务通常包括一系列针对不同区域和物品的清洁措施，旨在提供一个干净、整洁、舒适的环境。以下是一个综合的保洁服务方案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总体目标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提升环境质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通过全面、细致的清洁，提升室内外环境的整洁度和舒适度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延长使用寿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定期清洁和保养各类设施，延长其使用寿命，减少维修成本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维护健康安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消除细菌、病毒等有害物质的传播，维护师生的健康安全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清洁范围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共区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包括大厅、走廊、楼梯、电梯间、会议室等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办公室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办公桌、椅子、电脑、文件柜等办公家具及地面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卫生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洗手池、马桶、地面、墙壁等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门窗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包括窗户、门、玻璃、窗框、窗扇等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特殊区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厨房、实验室、图书馆等有特殊清洁需求的区域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三、清洁标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地面无污渍、无灰尘、无水渍、无杂物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墙面无污渍、无蜘蛛网、无乱贴乱画现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门窗玻璃明亮、无污渍、无指纹、无划痕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卫生间无异味、无污渍、无水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办公家具及设施表面干净、无灰尘、摆放整齐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四、清洁步骤与方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共区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地面：每日进行清扫和拖地，每周进行一次深度清洁，包括去污和打蜡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墙面：定期用鸡毛掸子掸扫灰尘，对于污渍及时用湿布擦拭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门窗：每周用清洁剂擦拭门框、窗框和玻璃，确保明亮无污渍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办公室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办公家具：每日用干布擦拭灰尘，每周进行一次深度清洁，包括去污和打蜡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地面：每日进行清扫和拖地，保持干净整洁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脑键盘和鼠标：定期用酒精棉球擦拭消毒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卫生间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洗手池和马桶：每日进行清洁和消毒，去除污渍和异味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地面和墙壁：每日进行清扫和拖地，每周进行一次深度清洁，包括去污和消毒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门窗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窗框和窗扇：每周用清洁剂擦拭，去除污渍和灰尘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玻璃：用专业的玻璃清洁剂和工具进行擦拭，确保明亮无污渍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特殊区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厨房：定期清洁油烟机、橱柜、灶台等，去除油渍和异味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实验室：注意化学试剂的清洁和存放安全，定期进行通风和消毒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图书馆：保持书架和书籍的干净整洁，定期除尘和消毒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五、清洁周期与频率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日常清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每日进行地面清扫、拖地、办公家具擦拭等日常清洁工作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周度清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每周进行一次深度清洁，包括去污、打蜡、消毒等工作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度清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每月对卫生间进行一次彻底清洁和消毒，对特殊区域进行重点清洁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季度清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每季度对地毯、窗帘等易积尘物品进行清洗和更换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六、清洁人员配置与培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人员配置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根据清洁区域的大小和难度，合理配置清洁人员数量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培训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定期对清洁人员进行培训，提高其专业技能和服务意识。培训内容包括清洁剂的使用、清洁工具的操作、安全注意事项等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七、清洁效果检查与评估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自检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清洁完成后，清洁人员应进行自检，确保清洁效果达到标准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客户验收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邀请客户进行验收，如发现问题及时进行整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定期评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定期对清洁效果进行评估，收集客户反馈意见，不断优化保洁服务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八、应急预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突发事件处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如遇突发事件（如水浸、火灾等），立即进行现场清理和消毒工作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设备故障处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清洁设备出现故障时，及时联系维修人员进行维修或更换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通过以上保洁服务方案的实施，可以确保学校环境的整洁和舒适，为师生提供一个良好的学习和工作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4:39Z</dcterms:created>
  <dc:creator>Administrator</dc:creator>
  <dc:description/>
  <dc:language>en-US</dc:language>
  <cp:lastModifiedBy>缅怀曾经拥有</cp:lastModifiedBy>
  <cp:lastPrinted>2025-02-10T14:21:00Z</cp:lastPrinted>
  <dcterms:modified xsi:type="dcterms:W3CDTF">2025-02-10T06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B604BADD14777BC6EEF8EC4FD61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0YmI4Yzc1YmZiM2U1MDg4MzJjMmFlOTYzMTg4ZTkiLCJ1c2VySWQiOiIzNjgxNzQ3MjgifQ==</vt:lpwstr>
  </property>
</Properties>
</file>