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绿化养护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以下是一份较为全面的绿化养护服务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一、养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植物生长：确保苗木生长健壮，无死株、弱株、病株、歪斜株（最大倾斜度不超</w:t>
      </w:r>
      <w:r>
        <w:rPr/>
        <w:t>5</w:t>
      </w:r>
      <w:r>
        <w:rPr/>
        <w:t>度，整形性歪斜除外）、枯枝，有明显生长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修剪整形：模纹、绿篱、灌木修剪平整，层次分明，造型率不少于</w:t>
      </w:r>
      <w:r>
        <w:rPr/>
        <w:t xml:space="preserve">80% </w:t>
      </w:r>
      <w:r>
        <w:rPr/>
        <w:t>，及时摘除残花、败果。修剪垃圾重点路段随产随清，其它路段日产日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病虫害防治：根据季节和苗木情况适时喷药，病虫危害程度主干小于</w:t>
      </w:r>
      <w:r>
        <w:rPr/>
        <w:t>1%</w:t>
      </w:r>
      <w:r>
        <w:rPr/>
        <w:t>，叶部小于</w:t>
      </w:r>
      <w:r>
        <w:rPr/>
        <w:t>5%</w:t>
      </w:r>
      <w:r>
        <w:rPr/>
        <w:t>，无明显药害，好叶率达</w:t>
      </w:r>
      <w:r>
        <w:rPr/>
        <w:t xml:space="preserve">95% </w:t>
      </w:r>
      <w:r>
        <w:rPr/>
        <w:t>。加强病虫检查，发现疫情及时上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除草：生长季节不间断除草，做到除小、除早、除了，绿地内无杂草，杂草集中处理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施肥：每年施肥</w:t>
      </w:r>
      <w:r>
        <w:rPr/>
        <w:t>2</w:t>
      </w:r>
      <w:r>
        <w:rPr/>
        <w:t>次，每次</w:t>
      </w:r>
      <w:r>
        <w:rPr/>
        <w:t>0.25</w:t>
      </w:r>
      <w:r>
        <w:rPr/>
        <w:t>千克</w:t>
      </w:r>
      <w:r>
        <w:rPr/>
        <w:t>/</w:t>
      </w:r>
      <w:r>
        <w:rPr/>
        <w:t>平方米，共</w:t>
      </w:r>
      <w:r>
        <w:rPr/>
        <w:t>0.5</w:t>
      </w:r>
      <w:r>
        <w:rPr/>
        <w:t>千克</w:t>
      </w:r>
      <w:r>
        <w:rPr/>
        <w:t>/</w:t>
      </w:r>
      <w:r>
        <w:rPr/>
        <w:t>平方米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浇水：平均每年浇水</w:t>
      </w:r>
      <w:r>
        <w:rPr/>
        <w:t>10</w:t>
      </w:r>
      <w:r>
        <w:rPr/>
        <w:t>次，每次</w:t>
      </w:r>
      <w:r>
        <w:rPr/>
        <w:t>0.1</w:t>
      </w:r>
      <w:r>
        <w:rPr/>
        <w:t>立方米</w:t>
      </w:r>
      <w:r>
        <w:rPr/>
        <w:t>/</w:t>
      </w:r>
      <w:r>
        <w:rPr/>
        <w:t>平方米，共</w:t>
      </w:r>
      <w:r>
        <w:rPr/>
        <w:t>1</w:t>
      </w:r>
      <w:r>
        <w:rPr/>
        <w:t>立方米</w:t>
      </w:r>
      <w:r>
        <w:rPr/>
        <w:t>/</w:t>
      </w:r>
      <w:r>
        <w:rPr/>
        <w:t>平方米，喷灌时专人看管，以地面径流为准，保持土壤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绿篱与地被管理：绿篱、模纹切边宽度在</w:t>
      </w:r>
      <w:r>
        <w:rPr/>
        <w:t xml:space="preserve">10 - 15cm </w:t>
      </w:r>
      <w:r>
        <w:rPr/>
        <w:t>，土壤疏松无杂草污物。冬季及时清理枯死地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二、设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设施维护：及时维护维修绿地内甬路、园林小品等设施，</w:t>
      </w:r>
      <w:r>
        <w:rPr/>
        <w:t>3</w:t>
      </w:r>
      <w:r>
        <w:rPr/>
        <w:t>日内修复损坏设施并保证正常运转，每年粉刷保养不少于</w:t>
      </w:r>
      <w:r>
        <w:rPr/>
        <w:t>2</w:t>
      </w:r>
      <w:r>
        <w:rPr/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卫生清洁：设施卫生整洁，无乱贴乱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三、绿地看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行为监管：严禁乱砍乱伐、乱拉乱挂、攀援树枝、践踏绿地、摘花折枝等行为，制止并上报擅自占用绿地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绿地修复：因交通事故等破坏的绿地，</w:t>
      </w:r>
      <w:r>
        <w:rPr/>
        <w:t>12</w:t>
      </w:r>
      <w:r>
        <w:rPr/>
        <w:t>小时内修复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日常巡查：避免绿化苗木失火、失盗，若看管不力造成损失由负责方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四、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绿地、树框内无废弃物、人畜粪便，树枝无悬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五、不同季节养护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春季：浇返青水，松土，喷施石硫合剂，抹除多余枝芽，清理越冬覆盖物，清除杂草，补充养分，预防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夏季：按需浇水，喷水降温，防洪排涝、加固树木，清除杂草，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秋季：做好树木抗寒准备，如涂白、包裹等；合理修剪，促进树木健壮生长；清理落叶，减少病虫害滋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冬季：进行冬季修剪，检查防寒设施，清理枯死地被，防止火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5:18Z</dcterms:created>
  <dc:creator>Administrator</dc:creator>
  <dc:description/>
  <dc:language>en-US</dc:language>
  <cp:lastModifiedBy>缅怀曾经拥有</cp:lastModifiedBy>
  <dcterms:modified xsi:type="dcterms:W3CDTF">2025-02-10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C19E3D244B58A2B3E64E99D8FB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0YmI4Yzc1YmZiM2U1MDg4MzJjMmFlOTYzMTg4ZTkiLCJ1c2VySWQiOiIzNjgxNzQ3MjgifQ==</vt:lpwstr>
  </property>
</Properties>
</file>