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空调通风管道清洁方案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空调通风管道清洁方案主要包括以下几个步骤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一、准备工作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关闭电源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确保空调设备已关闭，并切断电源，以保证清洁过程中的安全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准备工具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准备必要的清洁工具，如清洗机、清洗剂、刷子、水桶、吸尘器等。对于中央空调系统，可能还需要使用装有摄像头的机器人、集尘器、封堵气囊等专业设备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制定方案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根据空调通风管道的实际情况，制定具体的清洗方案，包括清洗范围、清洗方法和清洗步骤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二、初步清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去除表面灰尘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使用擦拭纸巾或软毛刷去除通风管道表面的灰尘和污垢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拆卸清洗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对于可拆卸的通风口和风扇等部件，应将其取下并用肥皂水清洗，然后彻底干燥后重新安装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三、深度清洗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喷洒清洗剂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使用清洗机或清洗剂将药剂均匀喷洒在通风管道内部，利用机器的泵压或人工刷洗去除顽固污垢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使用专业设备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对于难以触及的管道内部，可以使用清洗机器人、软轴清洗机等专业设备进行清洗。这些设备能够深入管道内部，将粘附在管道内壁的灰尘和污垢清出管道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疏通管道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对于管道内的锈迹、油垢等杂物，专业人员会使用专门工具进行疏通和清理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四、反复冲洗与消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清水冲洗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清洗完成后，需用清水反复冲洗通风管道，确保没有药剂残留，防止二次污染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消毒杀菌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对于中央空调系统，清洗后还需在管道内喷洒消毒剂，杀灭细菌和病毒，保障室内空气质量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五、恢复与检查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恢复设备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清洗完成后，将拆卸的部件重新安装回原位，并恢复空调设备的正常运行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检查效果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通过专业设备对清洗后的通风管道进行检查，确保清洗质量达到要求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六、注意事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使用专业设备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避免手动清洗或使用高压水枪等不当方法，以免损坏通风管道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不拆卸机器器件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清洗过程中尽量不要拆卸机器器件，以免影响空调的正常使用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确保干燥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清洗后应确保通风管道完全干燥，再重新安装使用，以防止霉菌滋生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七、定期清洗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清洗频率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建议每半年或一年进行一次专业清洗，以保持空调通风管道的清洁和畅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更换过滤器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：定期检查和更换空调过滤器，以减少灰尘和污垢的积累，提高空调的运行效率和使用寿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通过科学合理的清洗和维护方案，不仅可以延长空调的使用寿命，还能为家人提供一个更加健康、舒适的室内环境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0:28Z</dcterms:created>
  <dc:creator>Administrator</dc:creator>
  <dc:description/>
  <dc:language>en-US</dc:language>
  <cp:lastModifiedBy>缅怀曾经拥有</cp:lastModifiedBy>
  <dcterms:modified xsi:type="dcterms:W3CDTF">2025-02-10T06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D12FAA74B495B93DDCED959273A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0YmI4Yzc1YmZiM2U1MDg4MzJjMmFlOTYzMTg4ZTkiLCJ1c2VySWQiOiIzNjgxNzQ3MjgifQ==</vt:lpwstr>
  </property>
</Properties>
</file>