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上海大众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178435</wp:posOffset>
            </wp:positionV>
            <wp:extent cx="1609725" cy="160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before="156" w:after="156"/>
        <w:ind w:left="3649" w:hanging="2811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尼桑</w:t>
      </w:r>
      <w:r>
        <w:rPr>
          <w:rFonts w:ascii="宋体" w:hAnsi="宋体" w:cs="宋体"/>
          <w:color w:val="000000"/>
          <w:sz w:val="22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178435</wp:posOffset>
            </wp:positionV>
            <wp:extent cx="1609725" cy="1600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before="156" w:after="156"/>
        <w:ind w:left="3649" w:hanging="2811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before="156" w:after="156"/>
        <w:ind w:left="3649" w:hanging="2811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ind w:left="3649" w:hanging="2811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广州本田</w:t>
      </w:r>
      <w:r>
        <w:rPr>
          <w:rFonts w:ascii="宋体" w:hAnsi="宋体" w:cs="宋体"/>
          <w:color w:val="000000"/>
          <w:sz w:val="22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178435</wp:posOffset>
            </wp:positionV>
            <wp:extent cx="1609725" cy="1600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before="156" w:after="156"/>
        <w:ind w:left="3649" w:hanging="2811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eastAsia="zh-CN"/>
        </w:rPr>
        <w:t>瑞安市博特汽车维修服务有限公司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29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Style15"/>
        <w:snapToGrid w:val="false"/>
        <w:spacing w:before="156" w:after="156"/>
        <w:ind w:left="3649" w:hanging="2811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napToGrid w:val="false"/>
        <w:spacing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60  17365879556</cp:lastModifiedBy>
  <dcterms:modified xsi:type="dcterms:W3CDTF">2024-12-29T0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05C23C541429A67AE1EB07147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