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>-1: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Style15"/>
        <w:snapToGrid w:val="false"/>
        <w:spacing w:before="156" w:after="156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报价一览表（采购包</w:t>
      </w: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  <w:lang w:val="en-US" w:eastAsia="zh-CN"/>
        </w:rPr>
        <w:t>2</w:t>
      </w:r>
      <w:r>
        <w:rPr>
          <w:rFonts w:cs="宋体"/>
          <w:b/>
          <w:sz w:val="28"/>
          <w:szCs w:val="28"/>
          <w:u w:val="single"/>
        </w:rPr>
        <w:t xml:space="preserve">   </w:t>
      </w:r>
      <w:r>
        <w:rPr>
          <w:rFonts w:cs="宋体"/>
          <w:b/>
          <w:sz w:val="36"/>
          <w:szCs w:val="36"/>
        </w:rPr>
        <w:t>）</w:t>
      </w:r>
    </w:p>
    <w:p>
      <w:pPr>
        <w:pStyle w:val="Style15"/>
        <w:snapToGrid w:val="false"/>
        <w:spacing w:before="156" w:after="156"/>
        <w:ind w:firstLine="1084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  <w:highlight w:val="none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1418"/>
        <w:gridCol w:w="3712"/>
        <w:gridCol w:w="2498"/>
      </w:tblGrid>
      <w:tr>
        <w:trPr>
          <w:trHeight w:val="5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诺折扣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修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（采购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应至少填报三个公务用车通用品牌，少于三个品牌的则按无效响应处理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材料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大众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响应承诺入围文件要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尼桑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州本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此表应按项目的明细情况列项填报，在填写时如上表不适合本项目的实际情况，可在确保响应明细内容完整的情况下，根据上表格式自行划表填写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维修费价格均为最高限价，均应低于该供应商对其他私家车、企业等用户的销售价格，且应低于市场零售价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维修费收取上应以同期非公务用车的维修价（工时费和材料费）为基准价，分别承诺折扣率，该折扣率适用所有其他未列明品牌的送修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本次承诺的维修费用包括工时费、材料费等所有费用，不允许再收取其他任何费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购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至少填报三个公务用车通用品牌，少于三个品牌的则按无效响应处理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120650</wp:posOffset>
            </wp:positionV>
            <wp:extent cx="1609725" cy="160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rPr>
          <w:rFonts w:ascii="宋体" w:hAnsi="宋体" w:cs="Arial"/>
          <w:b/>
          <w:b/>
          <w:bCs/>
          <w:sz w:val="28"/>
          <w:szCs w:val="28"/>
          <w:highlight w:val="none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ind w:firstLine="843"/>
        <w:rPr>
          <w:rFonts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 xml:space="preserve">           </w:t>
      </w:r>
      <w:r>
        <w:rPr>
          <w:rFonts w:cs="宋体"/>
          <w:sz w:val="28"/>
          <w:szCs w:val="28"/>
          <w:lang w:val="en-US" w:eastAsia="zh-CN"/>
        </w:rPr>
        <w:t xml:space="preserve">              </w:t>
      </w:r>
      <w:r>
        <w:rPr>
          <w:rFonts w:cs="宋体"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日期：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Normal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46Z</dcterms:created>
  <dc:creator>Administrator</dc:creator>
  <dc:description/>
  <dc:language>en-US</dc:language>
  <cp:lastModifiedBy>60  17365879556</cp:lastModifiedBy>
  <dcterms:modified xsi:type="dcterms:W3CDTF">2024-12-29T00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0D9E24F04EFEAB022027BA95A1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