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3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上海大众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3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3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X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9.3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X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5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4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F89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ATFT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F04X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F05X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K6RT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8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PK8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PK13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PK13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9525</wp:posOffset>
                  </wp:positionV>
                  <wp:extent cx="1609725" cy="1600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2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QW-45M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15</w:t>
            </w:r>
          </w:p>
        </w:tc>
      </w:tr>
      <w:tr>
        <w:trPr>
          <w:trHeight w:val="6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5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5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5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3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QF2-12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4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QDY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17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9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W6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15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-3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29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2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2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6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5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4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W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D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95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0S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249555</wp:posOffset>
                  </wp:positionV>
                  <wp:extent cx="1609725" cy="16002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76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5/55/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</w:tr>
    </w:tbl>
    <w:p>
      <w:pPr>
        <w:pStyle w:val="Normal"/>
        <w:snapToGrid w:val="false"/>
        <w:spacing w:lineRule="exact" w:line="440"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Style15"/>
        <w:snapToGrid w:val="false"/>
        <w:spacing w:lineRule="exact" w:line="440" w:before="156" w:after="156"/>
        <w:ind w:left="2806" w:hanging="1680"/>
        <w:rPr>
          <w:rFonts w:cs="Arial"/>
          <w:b/>
          <w:b/>
          <w:bCs/>
          <w:sz w:val="28"/>
          <w:szCs w:val="28"/>
          <w:highlight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3535</wp:posOffset>
            </wp:positionH>
            <wp:positionV relativeFrom="paragraph">
              <wp:posOffset>-508635</wp:posOffset>
            </wp:positionV>
            <wp:extent cx="1609725" cy="16002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eastAsia="zh-CN"/>
        </w:rPr>
        <w:t>瑞安市博特汽车维修服务有限公司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Arial"/>
          <w:b/>
          <w:bCs/>
          <w:sz w:val="28"/>
          <w:szCs w:val="28"/>
        </w:rPr>
        <w:t xml:space="preserve">日期：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 </w:t>
      </w:r>
      <w:r>
        <w:rPr>
          <w:rFonts w:cs="Arial"/>
          <w:b/>
          <w:bCs/>
          <w:sz w:val="28"/>
          <w:szCs w:val="28"/>
          <w:lang w:val="en-US" w:eastAsia="zh-CN"/>
        </w:rPr>
        <w:t>29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ind w:left="3094" w:hanging="1968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尼桑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3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3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X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9.3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X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5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4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LEC-11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F89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ATF-T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TP322010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K1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LZKARSAP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YS-T0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918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PK1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PK1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9525</wp:posOffset>
                  </wp:positionV>
                  <wp:extent cx="1609725" cy="160020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-QW-45(35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WP53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4</w:t>
            </w:r>
          </w:p>
        </w:tc>
      </w:tr>
      <w:tr>
        <w:trPr>
          <w:trHeight w:val="6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400-0H2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3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9P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9P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FDB1692-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FDB4756-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YH21276-AN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YH1514-AN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H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23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H0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020-06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4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219-069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259-069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201-06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1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201-06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201-06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0000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1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185-06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220-06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940-063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561-063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5/60R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</w:tbl>
    <w:p>
      <w:pPr>
        <w:pStyle w:val="Normal"/>
        <w:snapToGrid w:val="false"/>
        <w:spacing w:lineRule="exact" w:line="440"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Style15"/>
        <w:snapToGrid w:val="false"/>
        <w:spacing w:lineRule="exact" w:line="440" w:before="156" w:after="156"/>
        <w:ind w:left="2806" w:hanging="16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3535</wp:posOffset>
            </wp:positionH>
            <wp:positionV relativeFrom="paragraph">
              <wp:posOffset>-508635</wp:posOffset>
            </wp:positionV>
            <wp:extent cx="1609725" cy="16002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eastAsia="zh-CN"/>
        </w:rPr>
        <w:t>瑞安市博特汽车维修服务有限公司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Arial"/>
          <w:b/>
          <w:bCs/>
          <w:sz w:val="28"/>
          <w:szCs w:val="28"/>
        </w:rPr>
        <w:t xml:space="preserve">日期：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 </w:t>
      </w:r>
      <w:r>
        <w:rPr>
          <w:rFonts w:cs="Arial"/>
          <w:b/>
          <w:bCs/>
          <w:sz w:val="28"/>
          <w:szCs w:val="28"/>
          <w:lang w:val="en-US" w:eastAsia="zh-CN"/>
        </w:rPr>
        <w:t>29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Style15"/>
        <w:snapToGrid w:val="false"/>
        <w:spacing w:lineRule="exact" w:line="440"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广州本田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3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3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X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9.3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X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5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4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LEC-11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D0T4/HZY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ATF-T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TP332010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K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ZFR6FG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YS-T0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6618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PK8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PK10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-9525</wp:posOffset>
                  </wp:positionV>
                  <wp:extent cx="1609725" cy="160020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-QW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GWP53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6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010-RB14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6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0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FDB4272-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FDB7273-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YH21725-AN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YH21735-AN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H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6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H0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4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K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4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119-069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159-069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3801-0616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29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3301-06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4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001-06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9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3R-0002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3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1185-064(N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3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1220-06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7940-063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1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1561063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5/60R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</w:tbl>
    <w:p>
      <w:pPr>
        <w:pStyle w:val="Normal"/>
        <w:snapToGrid w:val="false"/>
        <w:spacing w:lineRule="exact" w:line="440"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Style15"/>
        <w:snapToGrid w:val="false"/>
        <w:spacing w:lineRule="exact" w:line="440" w:before="156" w:after="156"/>
        <w:ind w:left="2806" w:hanging="16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3535</wp:posOffset>
            </wp:positionH>
            <wp:positionV relativeFrom="paragraph">
              <wp:posOffset>-508635</wp:posOffset>
            </wp:positionV>
            <wp:extent cx="1609725" cy="160020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eastAsia="zh-CN"/>
        </w:rPr>
        <w:t>瑞安市博特汽车维修服务有限公司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Arial"/>
          <w:b/>
          <w:bCs/>
          <w:sz w:val="28"/>
          <w:szCs w:val="28"/>
        </w:rPr>
        <w:t xml:space="preserve">日期：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 </w:t>
      </w:r>
      <w:r>
        <w:rPr>
          <w:rFonts w:cs="Arial"/>
          <w:b/>
          <w:bCs/>
          <w:sz w:val="28"/>
          <w:szCs w:val="28"/>
          <w:lang w:val="en-US" w:eastAsia="zh-CN"/>
        </w:rPr>
        <w:t>29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Style15"/>
        <w:snapToGrid w:val="false"/>
        <w:spacing w:lineRule="exact" w:line="440"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34Z</dcterms:created>
  <dc:creator>Administrator</dc:creator>
  <dc:description/>
  <dc:language>en-US</dc:language>
  <cp:lastModifiedBy>60  17365879556</cp:lastModifiedBy>
  <dcterms:modified xsi:type="dcterms:W3CDTF">2024-12-29T00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669325B44196AB334F967E1061B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MwYmZhYjczNTllOTg5NDEwNmMzOGUxYmUxNmJmYTgiLCJ1c2VySWQiOiI1MTkxNTM1NTIifQ==</vt:lpwstr>
  </property>
</Properties>
</file>