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品牌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一汽大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广州本田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尼桑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材料折扣率：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8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52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9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5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3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9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1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1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7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7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8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35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7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8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0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8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34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5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瑞安市兴驰汽车维修服务有限公司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0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02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蓝田日暖</cp:lastModifiedBy>
  <dcterms:modified xsi:type="dcterms:W3CDTF">2025-01-04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69325B44196AB334F967E1061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0NjdmNGI5MzllMWQyYTRlMDQ1MDU4ZDBhZDE2MzUiLCJ1c2VySWQiOiIzMzA5MTY1NzAifQ==</vt:lpwstr>
  </property>
</Properties>
</file>