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服务方案</w:t>
      </w:r>
    </w:p>
    <w:p>
      <w:pPr>
        <w:pStyle w:val="Normal"/>
        <w:ind w:firstLine="560"/>
        <w:jc w:val="left"/>
        <w:rPr>
          <w:sz w:val="44"/>
          <w:szCs w:val="44"/>
          <w:lang w:val="en-US" w:eastAsia="zh-CN"/>
        </w:rPr>
      </w:pPr>
      <w:r>
        <w:rPr>
          <w:sz w:val="28"/>
          <w:szCs w:val="28"/>
          <w:lang w:val="en-US" w:eastAsia="zh-CN"/>
        </w:rPr>
        <w:t>一、门卫及保安管理服务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安保</w:t>
      </w:r>
      <w:r>
        <w:rPr>
          <w:sz w:val="28"/>
          <w:szCs w:val="28"/>
          <w:lang w:val="en-US" w:eastAsia="zh-CN"/>
        </w:rPr>
        <w:t>及门卫</w:t>
      </w:r>
      <w:r>
        <w:rPr>
          <w:sz w:val="28"/>
          <w:szCs w:val="28"/>
          <w:lang w:val="en-US" w:eastAsia="zh-CN"/>
        </w:rPr>
        <w:t>人员必须遵守机关的各项制度、规定，实行全天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小时值班制度，做好值班记录，服从保卫处的统一管理和应急调动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负责治安巡逻并作好记录，带班队长负责安保人员日常事务管理、值班安排、紧急情况处置等，定期巡检，消除一切安全隐患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负责门口的守卫和治安管理，确保入口及</w:t>
      </w:r>
      <w:r>
        <w:rPr>
          <w:sz w:val="28"/>
          <w:szCs w:val="28"/>
          <w:lang w:val="en-US" w:eastAsia="zh-CN"/>
        </w:rPr>
        <w:t>院内</w:t>
      </w:r>
      <w:r>
        <w:rPr>
          <w:sz w:val="28"/>
          <w:szCs w:val="28"/>
          <w:lang w:val="en-US" w:eastAsia="zh-CN"/>
        </w:rPr>
        <w:t>的安全。查验进出</w:t>
      </w:r>
      <w:r>
        <w:rPr>
          <w:sz w:val="28"/>
          <w:szCs w:val="28"/>
          <w:lang w:val="en-US" w:eastAsia="zh-CN"/>
        </w:rPr>
        <w:t>单位</w:t>
      </w:r>
      <w:r>
        <w:rPr>
          <w:sz w:val="28"/>
          <w:szCs w:val="28"/>
          <w:lang w:val="en-US" w:eastAsia="zh-CN"/>
        </w:rPr>
        <w:t>的人员、车辆，禁止携带危险品人员进入</w:t>
      </w:r>
      <w:r>
        <w:rPr>
          <w:sz w:val="28"/>
          <w:szCs w:val="28"/>
          <w:lang w:val="en-US" w:eastAsia="zh-CN"/>
        </w:rPr>
        <w:t>单位</w:t>
      </w:r>
      <w:r>
        <w:rPr>
          <w:sz w:val="28"/>
          <w:szCs w:val="28"/>
          <w:lang w:val="en-US" w:eastAsia="zh-CN"/>
        </w:rPr>
        <w:t>办公区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严禁公共物资流失，做好车辆的交通疏导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值班上岗安保人员应统一着装、服装整洁、仪表端庄，文明执勤，礼貌待人、处事冷静，不得在岗上吸烟、吃东西、看书报杂志、听收音机玩手机和电脑等不得坐卧、倚靠、打瞌睡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不得损坏执勤设施、公用物资不得发生有损机关形象的其他违法违纪情况。对不服从管理的人员，应耐心解释劝导，严禁使用不文明语言和方式对待来访人员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对进出机关人员和车辆要认真查验，发生违规人员、车辆进入的情况，要相应扣减安保服务费，对造成问题和事故的成交供应商要负完全责任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保洁管理服务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地面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要达到无废弃杂物、纸屑、烟头、无水迹、无污迹、无死角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窗、玻璃等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达到表面干净、无积尘、无污迹、角落无蜘蛛网。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茶几、桌子、沙发等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达到表面干净、无积尘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卫生间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达到地面干净、无纸屑、烟头、无水迹、无污迹、无死角，纸篓需及时清到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垃圾桶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应及时清理垃圾桶下残留垃圾及水渍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地面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无死角。纸屑、烟头、无污垢、无杂草、无青苔、要达到无废弃杂物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定期对楼内外蚊虫、鼠害进行消杀，确保无</w:t>
      </w:r>
      <w:r>
        <w:rPr>
          <w:rFonts w:cs="Calibri" w:eastAsia="Calibri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四害</w:t>
      </w:r>
      <w:r>
        <w:rPr>
          <w:rFonts w:cs="Calibri" w:eastAsia="Calibri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食堂管理服务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1)</w:t>
      </w:r>
      <w:r>
        <w:rPr>
          <w:sz w:val="28"/>
          <w:szCs w:val="28"/>
          <w:lang w:val="en-US" w:eastAsia="zh-CN"/>
        </w:rPr>
        <w:t>食堂工作人员应</w:t>
      </w:r>
      <w:r>
        <w:rPr>
          <w:sz w:val="28"/>
          <w:szCs w:val="28"/>
          <w:lang w:val="en-US" w:eastAsia="zh-CN"/>
        </w:rPr>
        <w:t>保持衣冠整洁，仪表端庄，言语文明，讲究卫生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2)</w:t>
      </w:r>
      <w:r>
        <w:rPr>
          <w:sz w:val="28"/>
          <w:szCs w:val="28"/>
          <w:lang w:val="en-US" w:eastAsia="zh-CN"/>
        </w:rPr>
        <w:t>严格执行作息时间，保证准时开饭，如工作需要，应调整开餐时间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3 )</w:t>
      </w:r>
      <w:r>
        <w:rPr>
          <w:sz w:val="28"/>
          <w:szCs w:val="28"/>
          <w:lang w:val="en-US" w:eastAsia="zh-CN"/>
        </w:rPr>
        <w:t>本着负责的态度，努力做到饭菜味美，式样品种多变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 4)</w:t>
      </w:r>
      <w:r>
        <w:rPr>
          <w:sz w:val="28"/>
          <w:szCs w:val="28"/>
          <w:lang w:val="en-US" w:eastAsia="zh-CN"/>
        </w:rPr>
        <w:t>对库存的食材、米、面、油及调味品品质进行日常检查，发现问题及时反馈管理人员，严禁采用霉坏、变质的食品原料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5)</w:t>
      </w:r>
      <w:r>
        <w:rPr>
          <w:sz w:val="28"/>
          <w:szCs w:val="28"/>
          <w:lang w:val="en-US" w:eastAsia="zh-CN"/>
        </w:rPr>
        <w:t>食材、灶具等要清洗干净，餐具清洗干净后必须在消毒柜中高温消毒，严防食物中毒事件发生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6 )</w:t>
      </w:r>
      <w:r>
        <w:rPr>
          <w:sz w:val="28"/>
          <w:szCs w:val="28"/>
          <w:lang w:val="en-US" w:eastAsia="zh-CN"/>
        </w:rPr>
        <w:t>食堂、餐厅及周边区域的卫生要天天清扫，餐厅内要做到干净整洁、窗户明亮，通风良好。厨房、操作间经常保持清洁、整齐、无杂物，下水畅通，垃圾及时清理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绿化养护服务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草坪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修剪、灌溉、施肥、除杂草，填平坑洼、补植</w:t>
      </w:r>
      <w:r>
        <w:rPr>
          <w:rFonts w:cs="Calibri" w:eastAsia="Calibri"/>
          <w:sz w:val="28"/>
          <w:szCs w:val="28"/>
          <w:lang w:val="en-US" w:eastAsia="zh-CN"/>
        </w:rPr>
        <w:t>﹔</w:t>
      </w:r>
      <w:r>
        <w:rPr>
          <w:sz w:val="28"/>
          <w:szCs w:val="28"/>
          <w:lang w:val="en-US" w:eastAsia="zh-CN"/>
        </w:rPr>
        <w:t>及病虫害防治等。草坪的养护标准是草种生长旺盛，草坪及地被植物整齐雅观，四季常绿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灌木和花卉的养护要求生长旺盛，花繁叶茂，造型美观，修剪工艺精细，植物造型具有艺术感和创意。花卉能适时开花，花多色艳。花坛、花带轮廓清晰，整齐美观，色彩艳丽，无残缺，无残花败叶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乔木、行道树的养护标准是生长旺盛，枝叶健壮，树形美观。生长健壮。园林树木树冠完整美观，分枝点合适，枝条粗壮，无枯枝死权</w:t>
      </w:r>
      <w:r>
        <w:rPr>
          <w:rFonts w:cs="Calibri" w:eastAsia="Calibri"/>
          <w:sz w:val="28"/>
          <w:szCs w:val="28"/>
          <w:lang w:val="en-US" w:eastAsia="zh-CN"/>
        </w:rPr>
        <w:t>﹔</w:t>
      </w:r>
      <w:r>
        <w:rPr>
          <w:sz w:val="28"/>
          <w:szCs w:val="28"/>
          <w:lang w:val="en-US" w:eastAsia="zh-CN"/>
        </w:rPr>
        <w:t>主侧枝分布匀称、数量适宜、修剪科学合理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内膛不乱，通风透光。开花及时，株形丰满，花后修剪及时合理。行道树无缺株，绿地内无死树。落叶树新梢生长健壮，叶片大小、颜色正常。在一般条件下，无黄叶、焦叶、卷叶，正常叶片保存率在</w:t>
      </w:r>
      <w:r>
        <w:rPr>
          <w:sz w:val="28"/>
          <w:szCs w:val="28"/>
          <w:lang w:val="en-US" w:eastAsia="zh-CN"/>
        </w:rPr>
        <w:t>95%</w:t>
      </w:r>
      <w:r>
        <w:rPr>
          <w:sz w:val="28"/>
          <w:szCs w:val="28"/>
          <w:lang w:val="en-US" w:eastAsia="zh-CN"/>
        </w:rPr>
        <w:t>以上。行道树下缘线整齐，修剪适度，干直冠美，无死树缺枝，无枯枝残叶，景观效果优良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绿地卫生的标准要求绿地整洁，无杂物、无石砾砖块、无白色污染（树挂），无干枯枝叶，无粪便暴露，无鼠洞、蚁穴和蚊蝇滋生地。对绿化生产垃圾（如树枝、树叶、草屑等）、绿地内水面杂物，重点地区随产随清，其它地区日产日清，做到巡视保洁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绿化设施包括护桩、护栏、护树架、喷灌系统、路基、花基、园路、休闲椅等设施。要求绿化设施完好无损，景观效果优良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水电工管理服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承担办公楼设施设备的维修工作，按规定对用电设备和照明器具进行巡查，发现问题及时处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对办公楼范围内服务对象报修，应及时维修，确保服务对象满意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维修</w:t>
      </w:r>
      <w:r>
        <w:rPr>
          <w:sz w:val="28"/>
          <w:szCs w:val="28"/>
          <w:lang w:val="en-US" w:eastAsia="zh-CN"/>
        </w:rPr>
        <w:t>结束后</w:t>
      </w:r>
      <w:r>
        <w:rPr>
          <w:sz w:val="28"/>
          <w:szCs w:val="28"/>
          <w:lang w:val="en-US" w:eastAsia="zh-CN"/>
        </w:rPr>
        <w:t>须将维修现场恢复整洁，并及时征询服务对象意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严格按照《电工安全工作规程》作业，持证上岗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管理和使用好维修工具，防止丢失和损坏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负责定期对避雷设施进行检查和维护，确保使用安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按规定做好维修记录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完成领导交办的其他工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18:21Z</dcterms:created>
  <dc:creator>Administrator</dc:creator>
  <dc:description/>
  <dc:language>en-US</dc:language>
  <cp:lastModifiedBy>花自芬芳</cp:lastModifiedBy>
  <dcterms:modified xsi:type="dcterms:W3CDTF">2023-05-10T08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619119A5548109D9B0FAD4DB7250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