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服务方案</w:t>
      </w:r>
    </w:p>
    <w:p>
      <w:pPr>
        <w:pStyle w:val="Normal"/>
        <w:ind w:firstLine="560"/>
        <w:jc w:val="left"/>
        <w:rPr>
          <w:sz w:val="44"/>
          <w:szCs w:val="44"/>
          <w:lang w:val="en-US" w:eastAsia="zh-CN"/>
        </w:rPr>
      </w:pPr>
      <w:r>
        <w:rPr>
          <w:sz w:val="28"/>
          <w:szCs w:val="28"/>
          <w:lang w:val="en-US" w:eastAsia="zh-CN"/>
        </w:rPr>
        <w:t>一、门卫及保安管理服务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卫对来访人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要热情、文明、周到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卫值班室要及时打扫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着装要整洁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语言要文明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不得留宿外来人员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涉外人员不得随意出入保安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积极配合各部门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做好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四防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工作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要洁身自好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提高自身素质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杜绝监守自盗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不得在值班室进行酗酒娱乐、赌博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更不能有任何的违法违纪行为发生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遵守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  <w:lang w:val="en-US" w:eastAsia="zh-CN"/>
        </w:rPr>
        <w:t>的各项规章制度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不缺班、不迟到、不早退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做好安保巡视工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特别要加强重点部位夜间巡逻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一旦发生情况迅速查明原因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积极保护现场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协助警方处理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门卫要做好值班交接班制度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门卫接班时必须相互询问情况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移交值班记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巡视相关场所，门卫人员请假需要事先办理手续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经相关人员批准安排好代替人员方可离岗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门卫严禁串岗、脱岗现象发生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保洁管理服务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卫生间清洁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清洁卫生间内的马桶、地面、洗手池、镜子、浴缸等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公共区域清洁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如走廊、楼梯间、大厅、休息室、会议室等公共区域的清洁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垃圾处理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清理垃圾桶和垃圾箱内的垃圾并妥善处理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楼内分担区内所产生的当日垃圾要当日清运，不准堆积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窗户清洁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清洁窗户内外面板和窗框等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吸烟处卫生的管理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保证现场无纸屑、烟头，并负责监督管理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负责垃圾房内卫生的清洁，保证垃圾摆放整齐，并负责监督其他部门按要求向垃圾房内存放垃圾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保持公共场所楼梯扶手、窗台表面无灰尘，光洁明亮，做到每天至少擦拭两遍，保持环境美观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食堂管理服务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工作人员工作时间一律着工作服，不得在工作期间吸烟，不得让无关人员进食堂。切实做好防火、防电、防爆、防毒工作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努力提高炒菜技术，尽量做到一周内荤菜不重复。要控制烧菜数量，不供应隔顿菜。每周及时预告好菜谱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认真执行用餐规则，关心集体，坚特原则，做到食堂用碗、盘</w:t>
      </w:r>
      <w:r>
        <w:rPr>
          <w:rFonts w:cs="Calibri" w:eastAsia="Calibri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律不外借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努力搞好食堂卫生以及食堂前的环境卫生，做到一天一小扫，一月一大扫。必须遵守卫生公约，切实做好碗筷等炊具的清毒工作，每天必须用开水将碗盘桶浸泡一次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节约用水、用电、用煤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保管好食堂现有财产，如有损失，应查找原因，追究责任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不断改善服务态度，虚心听取就餐人员意见，努力提高服务质量，改进食堂工作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绿化养护服务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树木、草坪的长势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绿地内树木无死株、断枝及明显粘枝，树木无大片光秃落叶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绿地内树木无倾斜、倒歪现象，高乔木在大风来临时采取防倒有效措施，因台风等灾害天气造成树木倒伏，及时扶正支撑倒伏树木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草坪生长势良好，无黄化及明显杂草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绿地内乔灌木有缺株，绿篱及满种模纹、草花有空缺及时补种。绿地内及时松土，保持土壤疏松，松土深度不伤根系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树穴整修，草坪内树穴与绿篱及时切边，草坪与树木、绿篱、草花有分隔沟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松土、除草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绿地内及时除草，保持绿地内无高杆杂草、无明显杂草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整枝修剪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树木习性及时修剪抹芽，树木修剪规范整齐、定枝、整枝合理均匀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花灌木修剪及时、准确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草坪适时修剪，保持适宜高度，修剪面平整，边角无遗漏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浇水、排水、施肥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实际，对绿化树木及草坪进行适期适量浇水、喷水、施肥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雨季及时排水，绿地内坑坑洼洼及时填平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施肥方法适当，用量合理，不产生肥害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病虫害防治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现病虫害主动及时汇报，积极防治，效果明显。使用农药严格按操作规程和有关规定进行配比、用量正确，无药害发生。冬季结合树木涂白、修剪，及时清理消灭越冬虫蛹及有关病原体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卫生保洁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树木、草坪修剪后的枝叶、垃圾及时清运不过夜，做到不乱丢乱抛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养护人员白天随时流动检查，保证绿地内无垃圾杂物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水电工管理服务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工作范围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单位内</w:t>
      </w:r>
      <w:r>
        <w:rPr>
          <w:sz w:val="28"/>
          <w:szCs w:val="28"/>
          <w:lang w:val="en-US" w:eastAsia="zh-CN"/>
        </w:rPr>
        <w:t>的所有照明、电器线路、机电设备、配电设备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严格按电工操作规程工作，搞好安全用电和节约用电，消灭事故隐患，降低耗电量。有权对违犯用电规定和学校制度现象进行查处并及时上报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加强对其工作范围内设施的检查，保养维修，保证其完好率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努力学习业务知识和专业技术，端正工作态度，树立服务思想，积极做好本职工作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线路设施和供电设备应根据年巡检和使用情况制定检修计划，按计划进行检修，做到防患于未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1:35Z</dcterms:created>
  <dc:creator>Administrator</dc:creator>
  <dc:description/>
  <dc:language>en-US</dc:language>
  <cp:lastModifiedBy>花自芬芳</cp:lastModifiedBy>
  <dcterms:modified xsi:type="dcterms:W3CDTF">2023-05-10T07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C6D6ACC094E8198A398ACCFAE2F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