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8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0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巧布斯、</cp:lastModifiedBy>
  <dcterms:modified xsi:type="dcterms:W3CDTF">2025-01-21T03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E08F851D34339B57EACF9ABF107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YTgyOTRjYWJiNmFiMjkzMTRhMDJkODY5MDdmMTUiLCJ1c2VySWQiOiIyMzgyMDQ2OTUifQ==</vt:lpwstr>
  </property>
</Properties>
</file>