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val="en-US" w:eastAsia="zh-CN"/>
        </w:rPr>
        <w:t>一</w:t>
      </w:r>
      <w:r>
        <w:rPr>
          <w:rFonts w:ascii="宋体" w:hAnsi="宋体" w:cs="宋体"/>
          <w:sz w:val="28"/>
        </w:rPr>
        <w:t>）绿化养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服务内容：包括室内外公共区域绿化养护、绿色租摆等。负责办公楼（区）树木、花草、绿地等绿化日常养护和管理，以及办公楼（区）门厅等公共区域花木摆放养护和管理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服务质量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绿地或花坛内各类乔、灌、草等绿化存活率</w:t>
      </w:r>
      <w:r>
        <w:rPr>
          <w:rFonts w:eastAsia="宋体" w:cs="宋体" w:ascii="宋体" w:hAnsi="宋体"/>
          <w:sz w:val="28"/>
        </w:rPr>
        <w:t>100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植株修剪及时，做到枝叶紧密、圆整，无脱节、无倾斜，无枯枝死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花坛、花景以及门厅花木摆放造型新颖、色彩鲜艳，植物长势良好，无残花、杂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病虫害防治率</w:t>
      </w:r>
      <w:r>
        <w:rPr>
          <w:rFonts w:eastAsia="宋体" w:cs="宋体" w:ascii="宋体" w:hAnsi="宋体"/>
          <w:sz w:val="28"/>
        </w:rPr>
        <w:t>100%</w:t>
      </w:r>
      <w:r>
        <w:rPr>
          <w:rFonts w:ascii="宋体" w:hAnsi="宋体" w:cs="宋体"/>
          <w:sz w:val="28"/>
        </w:rPr>
        <w:t>，危害率低于</w:t>
      </w:r>
      <w:r>
        <w:rPr>
          <w:rFonts w:eastAsia="宋体" w:cs="宋体" w:ascii="宋体" w:hAnsi="宋体"/>
          <w:sz w:val="28"/>
        </w:rPr>
        <w:t>5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人员配备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具备相应的专业技能，身体健康，工作认真负责并定期接受培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上岗时佩戴统一标志，按要求穿戴统一制服，仪容仪表规范整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bidi w:val="0"/>
        <w:spacing w:lineRule="exact" w:line="50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文明工作，训练有素，言语规范，认真负责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1:09Z</dcterms:created>
  <dc:creator>Administrator</dc:creator>
  <dc:description/>
  <dc:language>en-US</dc:language>
  <cp:lastModifiedBy>颖</cp:lastModifiedBy>
  <dcterms:modified xsi:type="dcterms:W3CDTF">2025-02-08T06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3769BF8441698B14AD7D0B8FFD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kYmM3ODNhMzFmNmIzMWZhZWIwODg2MDk3YTNiYzAiLCJ1c2VySWQiOiI2MTg0NzEyNDUifQ==</vt:lpwstr>
  </property>
</Properties>
</file>