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营业执照（或事业单位法人登记证书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3528060</wp:posOffset>
            </wp:positionV>
            <wp:extent cx="2082800" cy="166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3726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提供有效的供应商营业执照（或事业单位法人登记证书）扫描件，应完整体现出营业执照（或事业单位法人登记证书）的全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2:45Z</dcterms:created>
  <dc:creator>admin</dc:creator>
  <dc:description/>
  <dc:language>en-US</dc:language>
  <cp:lastModifiedBy>Rita</cp:lastModifiedBy>
  <dcterms:modified xsi:type="dcterms:W3CDTF">2024-12-03T0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BA9F895A43A2BA9207BDAA317A5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