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60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3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5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44780</wp:posOffset>
                  </wp:positionV>
                  <wp:extent cx="1435735" cy="1391285"/>
                  <wp:effectExtent l="0" t="0" r="0" b="0"/>
                  <wp:wrapNone/>
                  <wp:docPr id="1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5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早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0-2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99695</wp:posOffset>
                  </wp:positionV>
                  <wp:extent cx="1485900" cy="1492250"/>
                  <wp:effectExtent l="0" t="0" r="0" b="0"/>
                  <wp:wrapNone/>
                  <wp:docPr id="2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晚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0-2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胡帆</cp:lastModifiedBy>
  <dcterms:modified xsi:type="dcterms:W3CDTF">2025-01-17T06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lNGUxNmU3ZDZlOGVmMTFjOWQyYzUwYTE1MWJjNTQiLCJ1c2VySWQiOiI3NTM0Mjg5MTQifQ==</vt:lpwstr>
  </property>
  <property fmtid="{D5CDD505-2E9C-101B-9397-08002B2CF9AE}" pid="5" name="commondata">
    <vt:lpwstr>commondata</vt:lpwstr>
  </property>
</Properties>
</file>