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价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95"/>
        <w:gridCol w:w="3195"/>
        <w:gridCol w:w="4345"/>
      </w:tblGrid>
      <w:tr>
        <w:trPr>
          <w:trHeight w:val="53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会议费用标准最高限制单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供应商会议费用单价报价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一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6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8"/>
                <w:u w:val="single"/>
              </w:rPr>
              <w:t xml:space="preserve">550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二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227330</wp:posOffset>
                  </wp:positionV>
                  <wp:extent cx="2552065" cy="2705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5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8"/>
                <w:u w:val="single"/>
              </w:rPr>
              <w:t xml:space="preserve">500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三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4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8"/>
                <w:u w:val="single"/>
              </w:rPr>
              <w:t xml:space="preserve">400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21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四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4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8"/>
                <w:u w:val="single"/>
              </w:rPr>
              <w:t xml:space="preserve">400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8"/>
              </w:rPr>
              <w:t>天）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供应商公章或电子签章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报价表</w:t>
      </w:r>
    </w:p>
    <w:p>
      <w:pPr>
        <w:pStyle w:val="Normal"/>
        <w:spacing w:lineRule="exact" w:line="600"/>
        <w:ind w:right="160" w:hanging="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元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4"/>
        <w:gridCol w:w="2864"/>
      </w:tblGrid>
      <w:tr>
        <w:trPr>
          <w:trHeight w:val="357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客房（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4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套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8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1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双人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1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会议室（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半天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最多可容纳人数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大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0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0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餐费（元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餐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早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8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-5080</wp:posOffset>
                  </wp:positionV>
                  <wp:extent cx="2772410" cy="2940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8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晚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8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供应商公章或电子签章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注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此表用于非正常参会人员食宿等费用参考标准，与分类会议报价表中各类会议综合报价无直接关系。供应商根据自身规模，对上表项目进行单项报价，如供应商不具备上述某分项内容，可不进行相应项目的单项报价，如供应商的客房等品种较多，可按上表格式补充增加相应单项报价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价为供应商折扣后的净价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客房、会议室价格不得高于门市折扣价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供应商以上报价为最高限价，具体会议、住宿费用由用户方与供应商在最高限价以下商定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单间、双人间客房每人每天标准不超出安徽省出差标准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套间自行报价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供应商在填报时，要根据自己的情况，分别将房间的特殊配置在备注栏中加以注明。以上表格不够可增加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@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@微软雅黑" w:hAnsi="@仿宋_GB2312;@微软雅黑" w:eastAsia="@仿宋_GB2312;@微软雅黑" w:cs="@仿宋_GB2312;@微软雅黑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文本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00Z</dcterms:created>
  <dc:creator>admin</dc:creator>
  <dc:description/>
  <cp:keywords/>
  <dc:language>en-US</dc:language>
  <cp:lastModifiedBy>26872019@qq.com</cp:lastModifiedBy>
  <dcterms:modified xsi:type="dcterms:W3CDTF">2025-01-24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D3A75D704E2CB3E5B3B1A46797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