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48"/>
          <w:szCs w:val="48"/>
          <w:shd w:fill="FFFFFF" w:val="clear"/>
          <w:lang w:val="en-US" w:eastAsia="zh-CN" w:bidi="ar"/>
        </w:rPr>
        <w:t>突发事件应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48"/>
          <w:szCs w:val="48"/>
          <w:shd w:fill="FFFFFF" w:val="clear"/>
          <w:lang w:val="en-US" w:eastAsia="zh-CN" w:bidi="ar"/>
        </w:rPr>
        <w:t>预案</w:t>
      </w:r>
    </w:p>
    <w:p>
      <w:pPr>
        <w:pStyle w:val="Heading2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一、总则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一）编制目的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uto" w:line="360" w:before="18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为有效应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可能发生的各类紧急情况，最大限度地减少人员伤亡和财产损失，保障干预训练的正常进行，特制定本紧急预案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二）适用范围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uto" w:line="360" w:before="18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本预案适用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内发生的火灾、地震、暴力事件、突发疾病、公共卫生事件等各类紧急情况的应急处置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三）工作原则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以人为本，安全第一。把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生命安全和身体健康作为首要任务，最大程度地预防和减少紧急情况造成的人员伤亡和财产损失。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预防为主，平战结合。贯彻落实 “安全第一，预防为主” 的方针，坚持应急与预防工作相结合，做好预防、预测、预警和预报工作，做好常态下的风险评估、物资储备、队伍建设、完善装备、预案演练等工作。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统一领导，分级负责。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负责人的统一领导下，建立健全分类管理、分级负责，条块结合的应急管理体制。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快速反应，协同应对。建立健全快速反应机制，加强部门之间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之间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之间的沟通与协作，形成统一指挥、反应灵敏、功能齐全、协调有序、运转高效的应急管理机制。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依法规范，加强管理。依据有关法律和行政法规，加强应急管理，维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合法权益，使应对紧急情况的工作规范化、制度化、法制化。</w:t>
      </w:r>
    </w:p>
    <w:p>
      <w:pPr>
        <w:pStyle w:val="Heading2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二、应急组织及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3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领导小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成立以机构负责人为组长，各部门负责人为成员的应急领导小组，全面负责机构突发事件的应急处置工作。其主要职责包括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研究制定、修订本机构突发事件应急预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负责突发事件应急处置的统一领导、统一指挥，协调各部门之间的工作关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决定启动和终止应急预案，宣布应急状态的升级或解除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负责向上级主管部门、相关政府部门报告突发事件的情况，请求有关部门的支援和协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负责突发事件应急处置工作的总结和评估，提出改进措施和建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3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救援专业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抢险救援组：由机构安保人员、后勤维修人员等组成。负责突发事件现场的抢险救援工作，如灭火、救人、抢修设施设备等，控制事态的发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医疗救护组：由机构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负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人员或联系附近医疗机构的专业人员组成。负责对受伤人员进行现场急救和转运，联系医疗机构做好后续的医疗救治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疏散引导组：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机构内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部分后勤人员组成。负责组织孤独症儿童、教职工及相关人员按照预定的疏散路线有序疏散到安全区域，确保疏散过程中的人员安全，防止发生拥挤、踩踏等事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治安保卫组：由机构安保人员组成。负责突发事件现场的治安保卫工作，设置警戒区域，维护现场秩序，防止无关人员进入现场，保护现场证据，协助公安机关进行调查取证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后勤保障组：由机构后勤人员组成。负责突发事件应急处置所需物资、设备、资金的保障工作，提供必要的生活保障和救援设备，确保应急处置工作的顺利进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信息联络组：由机构办公室人员组成。负责与上级主管部门、相关政府部门、医疗机构、家长等的信息联络工作，及时传达应急领导小组的指示和要求，收集、整理、报告突发事件的信息，确保信息的准确、及时和畅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36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kern w:val="0"/>
          <w:sz w:val="28"/>
          <w:szCs w:val="28"/>
          <w:shd w:fill="FFFFFF" w:val="clear"/>
          <w:lang w:val="en-US" w:eastAsia="zh-CN" w:bidi="ar"/>
        </w:rPr>
        <w:t>三、预防与预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36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一）预防措施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加强安全教育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。通过课堂教学、专题讲座、宣传海报、应急演练等形式，广泛开展安全教育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活动，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安全意识和自我保护能力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加强安全管理。建立健全安全管理制度，加强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内安全隐患的排查和整改，确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安全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加强应急物资储备。建立应急物资储备库，储备必要的应急物资和设备，如灭火器、消火栓、应急照明设备、急救药品、防护用品等，确保应急物资的供应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加强与周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沟通与协作。与周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建立应急联动机制，加强信息共享和协调配合，共同应对紧急情况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二）预警监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建立健全预警监测机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各部门要加强对各类紧急情况的监测和分析，及时发现潜在的安全隐患和风险，及时发布预警信息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加强信息收集和分析。安全管理部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部门、后勤部门等部门要加强与上级主管部门、相关部门和社会媒体的沟通与联系，及时收集和分析有关紧急情况的信息，为预警监测提供依据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明确预警发布渠道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通过内部广播、微信群、短信等渠道发布预警信息，确保预警信息能够及时、准确地传达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。</w:t>
      </w:r>
    </w:p>
    <w:p>
      <w:pPr>
        <w:pStyle w:val="Heading2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四、应急处置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一）信息报告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紧急情况发生后，现场人员应立即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报告，报告内容包括事件发生的时间、地点、原因、人员伤亡和财产损失等情况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接到报告后，应立即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报告，并及时向上级主管部门和相关部门报告。报告内容应准确、完整，不得迟报、谎报、瞒报和漏报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应及时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发布紧急情况的信息，告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采取相应的防范措施，避免造成恐慌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二）应急响应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接到紧急情况报告后，应立即启动应急预案，组织开展应急救援工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各应急救援小组应按照应急预案的要求，迅速赶赴现场，开展抢险救援、人员疏散、医疗救治等工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各部门应按照应急预案的要求，做好本部门的应急处置工作，并配合其他部门做好相关工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在应急处置过程中，要注意保护现场，为后续的事故调查和处理提供依据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三）应急处置措施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火灾应急处置措施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 xml:space="preserve">火灾发生时，现场人员应立即拨打火警电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，并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报告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接到报告后，应立即启动火灾应急预案，通知各应急救援小组赶赴现场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火灾应急救援小组到达现场后，应迅速组织人员进行灭火和救援工作。使用灭火器、消火栓等消防器材进行灭火，同时疏散现场人员，确保人员安全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医疗保健部门应在现场设立临时医疗救助点，对受伤人员进行紧急救治，并及时送往医院进行进一步治疗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保卫部门应在现场设立警戒线，维护现场秩序，防止无关人员进入现场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火灾扑灭后，安全管理部门应组织人员对火灾现场进行清理和检查，查明火灾原因，提出整改措施，防止火灾再次发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地震应急处置措施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地震发生时，现场人员应立即躲在桌子、椅子等坚固物体下面，或躲在墙角等安全位置，避免被掉落的物体砸伤。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接到报告后，应立即启动地震应急预案，通知各应急救援小组赶赴现场。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地震应急救援小组到达现场后，应迅速组织人员进行疏散和救援工作。按照预定的疏散路线，引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有序疏散到安全地带，避免发生拥挤、踩踏等事故。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医疗保健部门应在安全地带设立临时医疗救助点，对受伤人员进行紧急救治，并及时送往医院进行进一步治疗。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部门和各班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和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在安全地带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进行安抚和管理，确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情绪稳定。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地震过后，安全管理部门应组织人员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内的建筑物、设施设备等进行检查和评估，及时排除安全隐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暴力事件应急处置措施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 xml:space="preserve">暴力事件发生时，现场人员应立即拨打报警电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，并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报告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接到报告后，应立即启动暴力事件应急预案，通知各应急救援小组赶赴现场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暴力事件应急救援小组到达现场后，应迅速组织人员进行制止和救援工作。使用必要的防护器材和工具，制止暴力行为，保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生命安全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医疗保健部门应在现场设立临时医疗救助点，对受伤人员进行紧急救治，并及时送往医院进行进一步治疗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保卫部门应在现场设立警戒线，维护现场秩序，协助公安机关进行案件调查和处理工作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部门和各班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和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在现场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进行安抚和管理，确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情绪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突发疾病应急处置措施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突发疾病发生时，现场人员应立即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报告，并通知医疗保健部门。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接到报告后，应立即启动突发疾病应急预案，通知医疗保健部门赶赴现场。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医疗保健部门到达现场后，应迅速对患者进行救治和护理工作。根据患者的病情，采取相应的治疗措施，如现场急救、送往医院治疗等。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安全管理部门应协助医疗保健部门做好患者的转运工作，确保患者能够及时得到救治。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部门和各班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和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在现场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进行安抚和管理，避免造成恐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公共卫生事件应急处置措施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公共卫生事件发生时，现场人员应立即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报告，并通知医疗保健部门和后勤部门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指挥中心办公室接到报告后，应立即启动公共卫生事件应急预案，通知各应急救援小组赶赴现场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公共卫生事件应急救援小组到达现场后，应迅速组织人员进行防控和救援工作。采取隔离、消毒、通风等措施，控制疫情的传播和蔓延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医疗保健部门应对患者进行诊断和治疗，及时向上级主管部门和相关部门报告疫情情况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后勤部门应负责保障应急物资的供应，做好环境卫生和消毒工作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部门和各班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和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加强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健康教育和管理，引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养成良好的卫生习惯，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自我防护意识。</w:t>
      </w:r>
    </w:p>
    <w:p>
      <w:pPr>
        <w:pStyle w:val="Heading2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五、后期处置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一）善后处理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受伤人员进行妥善安置和救治，做好家属的安抚工作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受损的设施设备和物品进行修复和更换，尽快恢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正常运行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紧急情况造成的损失进行评估和统计，向保险公司申请理赔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组织开展心理疏导和心理健康教育活动，帮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缓解心理压力，恢复正常的学习和工作状态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二）调查评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成立事故调查组，对紧急情况的原因、经过和结果进行调查和分析，查明事故责任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应急预案的制定和实施情况进行评估，总结经验教训，提出改进措施和建议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将调查评估结果向上级主管部门和相关部门报告，并向社会公布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三）恢复重建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根据调查评估结果，制定恢复重建计划，明确恢复重建的目标、任务和措施。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积极筹措资金，组织人力、物力，开展恢复重建工作，尽快恢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正常运行。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在恢复重建过程中，要加强安全管理，确保施工安全和质量。</w:t>
      </w:r>
    </w:p>
    <w:p>
      <w:pPr>
        <w:pStyle w:val="Heading2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六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  <w:lang w:val="en-US" w:eastAsia="zh-CN"/>
        </w:rPr>
        <w:t>学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与演练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一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学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定期组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进行安全教育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，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安全意识和自我保护能力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应急救援人员进行专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，提高应急救援人员的应急处置能力和业务水平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邀请相关专家进行讲座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干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，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对紧急情况的能力和素质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二）演练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定期组织开展应急演练，检验应急预案的可行性和有效性，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的应急反应能力和协同配合能力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演练应包括火灾、地震、暴力事件、突发疾病、公共卫生事件等各类紧急情况的演练，确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能够熟练掌握应急处置方法和技能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应急演练结束后，应对演练效果进行评估和总结，针对存在的问题及时进行整改和完善。</w:t>
      </w:r>
    </w:p>
    <w:p>
      <w:pPr>
        <w:pStyle w:val="Heading2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七、附则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一）预案管理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uto" w:line="360" w:before="18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本预案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安全管理部门负责制定、修订和解释。定期对预案进行评估和修订，确保预案的科学性、实用性和可操作性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二）预案实施时间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uto" w:line="360" w:before="18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kern w:val="0"/>
          <w:sz w:val="24"/>
          <w:szCs w:val="24"/>
          <w:shd w:fill="FFFFFF" w:val="clear"/>
          <w:lang w:val="en-US" w:eastAsia="zh-CN" w:bidi="ar"/>
        </w:rPr>
        <w:t>本预案自发布之日起实施。</w:t>
      </w:r>
    </w:p>
    <w:p>
      <w:pPr>
        <w:pStyle w:val="Heading3"/>
        <w:keepNext w:val="false"/>
        <w:keepLines w:val="false"/>
        <w:widowControl/>
        <w:pBdr/>
        <w:spacing w:lineRule="auto" w:line="360" w:before="180" w:after="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（三）奖励与责任追究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在应急处置工作中表现突出的部门和个人，给予表彰和奖励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在应急处置工作中失职、渎职的部门和个人，依法追究责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30Z</dcterms:created>
  <dc:creator>heheban</dc:creator>
  <dc:description/>
  <dc:language>en-US</dc:language>
  <cp:lastModifiedBy>江肖霞</cp:lastModifiedBy>
  <dcterms:modified xsi:type="dcterms:W3CDTF">2024-12-16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817848A9B420A911D4D9E1D6B46D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