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诸赵灏康复训练方案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105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302"/>
      </w:tblGrid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练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31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仿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作模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连续的、快速的动作模仿（在进行此项目的教学时，要注意要求孩子连续的跟随并快速的做出反应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点头、耸肩等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二到多步动作模仿（如：拍手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叉腰、拍桌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指鼻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转圈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进行协调性动作模仿（如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边拍手一边跺脚、一边拍肚子一边叉腰、一边拍肩膀一边转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伸出手指做不同的动作（如：勾勾小拇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小动物的动作（如：模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鸟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模仿小鱼游）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图片中人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或动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与数量相关的动作（如：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肚子、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手；在评估过程中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诸赵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于与数量相关的动作模仿不能做出正确的反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进行口部动作的模仿（如：撅嘴、抿嘴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进行面部表情的模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如：生气、大哭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做出不同的手部动作（如：伸出大拇指和小拇指变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用双手做出不同的动作（如：一只手伸出大拇指，另一只手伸出小拇指；一只手做出数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另一只手做出数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单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手指操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跟随音乐模仿跳简单的舞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单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体操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物件模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使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敲打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单的节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使用不同的方式把玩玩具（如：搂娃娃睡觉、给娃娃喂饭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使用雪花片插出简单的造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仿搭积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进行模仿搭积木的练习时，可以从模仿一个造型进行搭积木，模仿搭积木的练习中积木的数量要由少到多，造型要由简单到难）</w:t>
            </w:r>
          </w:p>
        </w:tc>
      </w:tr>
      <w:tr>
        <w:trPr>
          <w:trHeight w:val="22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知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知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自行拿着多张卡片进行快速的配对（使用配对卡片进行操作，在进行过程中要求孩子快速并且持续的进行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从多张卡片中快速的找到目标物（可以使用配对卡片进行教学；如：桌面摆放多张卡片，教导者将手中的卡片给孩子看一眼，之后发指令“找一样的”，孩子可以快速的从桌面卡片中找到相同的卡片，目标物可以由一张到两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跟随他人快速的拍打相同的卡片（使用配对卡片进行教学；将所有的配对卡片摆放在桌面上，教导者拍一张孩子拍另外一张相同的卡片；在进行练习的时候要求孩子连续的跟随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从有复杂背景的图片中找出指定的物件（可以直接说出目标物的名称，也可以通过描述的形式呈现目标物；目标物可以有一张，也可以是多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影子的配对（将物品卡片和该物品的影子进行配对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动物老幼的配对（如：母鸡和小鸡、牛妈妈和小牛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辨别常见的标识（如：厕所的标志、垃圾桶的标志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辨别发出不同声音的物件（如：手摇铃的声音、手机的铃音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对环境中突发声响能够做出及时的回应（如：听到门响了可以看向门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凭触觉配对相同的物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凭触觉找到指定的物品（前一个项目和此项目都可以使用触摸袋或触摸箱进行，在开始进行触觉的练习时，触摸袋或触摸箱中的物品数量要少、物品的差别要大；前一个项目是触觉配对，在有参照的情况下进行配对，后一个项目是孩子根据指令摸出指定的物品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不同的触觉刺激（如：湿的、硬的、热的、毛绒绒的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常见的味道及气味（如：酸、甜、苦、辣、香、臭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凭借生活经验说出常见物件的触感（如：馒头是软软的、石头是硬硬的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凭借生活经验说出常见物品的味道及气味（如：榴莲是臭臭的、蛋挞是甜甜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因果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使用恰当的语言或手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进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求助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寻求物件辅助达到目的（如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踩在椅子上够高处的物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凭听到的声音推断出环境中发生的事情（如：听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外面敲门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声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推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爸爸下班回家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说出简单的因果关系（如：手脏了要洗手、天太冷了要开空调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在图片提示下，选择正确的答案解决问题（如：吃蛋糕——选择刀子的图片、桌子上有水——选择抹布或纸巾的图片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回答有关“为什么”的问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间概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自己、他人及玩偶的更多身体部位（在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可以找到部分的身体部位，要继续进行教导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方位词：上下、里外、前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不同的方位词描述环境物品的位置（如：积木在杯子下面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快速完成简单的拼板（在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可以完成简单的拼板，但是速度比较慢，在进行练习的时候可以在速度上有所要求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完成简单拼图（包括镶嵌式拼图和连接式拼图；在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只能完成拼图的一部分，需要继续进行练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完成简单的人形拼图（在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只能完成部分的人形拼图，需要继续进行练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件概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更多的物件（包括实物、照片、图片、线条画等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部分与整体的配对（如：汽车和轮子、切开的草莓和完整的草莓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功能性配对（如：铅笔和本子、筷子和碗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从物件或图片的部分推断出常见物件或图片的名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指出或说出物件中缺少的部分（如：汽车少了轮子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语言、手势或动作表示出较多物品的功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回答有关物品功用的不同问句（如：写字用什么？用什么写字？铅笔是干什么用的？既可以写字又可以画画的是什么？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物件的类别（如：动物、水果、交通工具、日常用品、蔬菜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常见动物的特征（如：动物的本领、动物喜欢的食物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常见食物的特点（如：水果的特点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按照物件的某一特征进行分类（如：按颜色、形状、大小等进行分类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归纳物件的相同和不同之处（如：大小不同、长短不同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按照要求说出制定数量的物品（如：说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种水果、说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种会飞的动物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概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认识更多的相对概念（如：高矮、最大最小、远近、粗细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以内的唱数（包括正数和倒数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的任意起止数（如：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数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数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以内的轮流数数（如：两个人的轮流数数、三个人的轮流数数、一个一个数字的轮流数数、两个两个数字的轮流数数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按照顺序排列数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以内的点数报总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的按数取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以内的漏数（如：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数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不能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凭听觉说出别人漏数的数字（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2 3 4 5 7 8 9 10</w:t>
            </w:r>
            <w:r>
              <w:rPr>
                <w:sz w:val="28"/>
                <w:szCs w:val="28"/>
              </w:rPr>
              <w:t>，漏掉了数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按照量的变化进行排序（如：按照从高到矮排、按照从小到大排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按照规律进行排序（如：</w:t>
            </w:r>
            <w:r>
              <w:rPr>
                <w:rFonts w:ascii="宋体" w:hAnsi="宋体" w:cs="宋体"/>
                <w:sz w:val="28"/>
                <w:szCs w:val="28"/>
              </w:rPr>
              <w:t>△○□ △○□ △○□ △○□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说数字串和词语串（如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老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兔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苹果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棒棒糖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他人说话的语气语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他人用不同的音量说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说出长句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唱儿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模仿他人讲简单的故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令的听从及执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听从并快速的执行连续的一步动作指令（持续的跟随及快速的反应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听从并快速的执行多步动作指令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听从并执行协调性指令（如：一边拍手一边数数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听从并执行含有先后顺序的指令（如：先洗脸然后吃饭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听从并执行含有否定意思的指令（如：不要、停下来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听从并指令含有数量的指令（如：拿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苹果就够了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观察并执行他人的动作指令（如：指一指垃圾桶，知道把手里的物品扔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垃圾桶里）</w:t>
            </w:r>
          </w:p>
        </w:tc>
      </w:tr>
      <w:tr>
        <w:trPr>
          <w:trHeight w:val="434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词汇的学习和使用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并说出更多的名词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并说出更多的动词（如：拍、指、拧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并使用简单的形容词（如：甜甜的、大大的、红红的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及使用简单的形容词（如：许多、很多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并使用量词（如：只、头、件、双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并使用简单的连接词（如：和、还有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正确使用否定词（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能够使用简单的否定词，但是有时频率较高，注意要求合适的频率）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并熟练的使用人称代词“我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句子的学习及使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简单的句子表示自己的想法（如：我不想吃饼干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简单的句子描述物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完整的句子描述动作卡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完整的句子回答问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根据他人的描述猜谜语（如：绿色皮、红色瓤、切开吃的是什么？——西瓜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根据他人的要求练习用句型说话（如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先……然后……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问句转换的练习（如：同一张图片或者同一个物品，可以连续回答不同的问题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回答基本问句（如：含有“谁”、“哪里”、“干什么”等的问句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概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对别人呼叫自己的名字做出及时的反应（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对于测试员的多次呼叫均不能够及时的做出回应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准确回答有关自己的问题（对不同的问句都能做出准确的回答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保护自己的物品以免丢失或被抢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区分物品的所属权，并将物品分派给所属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对于自己不想要的物品可以使用合适的语言表示出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指出或说出自己喜欢的人物、物品或活动</w:t>
            </w:r>
          </w:p>
          <w:p>
            <w:pPr>
              <w:pStyle w:val="Normal"/>
              <w:tabs>
                <w:tab w:val="clear" w:pos="420"/>
                <w:tab w:val="center" w:pos="3762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交沟通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回答与家人相关的简单问题（如：爸爸的工作、妈妈的名字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简单的动作或声音向他人表达交往的意愿（如：“和我一起玩吧”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恰当的使用社交词汇或动作（如：你好、再见、谢谢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明白他人的肢体动作（如：别人摇头的时候，会停止自己正在进行的活动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不同的肢体动作与他人进行沟通（如：指向自己想要的物品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合适的方式向他人提要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游戏技巧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学习等待（在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较难进行等待，要进行等待技能的训练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仿真玩具进行假装游戏（如：使用厨房玩具，假装做饭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在游戏时，能够遵守简单的游戏规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与他人进行简单的参照游戏（如：参照目光找食物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玩偶进行简单的假想游戏（如：给玩偶洗澡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与他人进行简单的轮流游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与他人进行合作性的游戏（如：一起搭积木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与同伴进行简单的竞争性游戏（如：跑步比赛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适应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遵守简单的社交规则（如：垃圾扔进垃圾桶、进门先敲门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简单的语言说出刚刚发生的事情（如：我吃了棒棒糖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完成工作后主动告诉成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完成简单的收拾工作（如：将玩具放入玩具箱里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接受别人的拒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在指定的环境中活动不随便离开</w:t>
            </w:r>
          </w:p>
        </w:tc>
      </w:tr>
      <w:tr>
        <w:trPr>
          <w:trHeight w:val="19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绪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绪表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恰当的语言表达自己的情绪（如：我很着急）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·</w:t>
            </w:r>
            <w:r>
              <w:rPr>
                <w:bCs/>
                <w:sz w:val="28"/>
                <w:szCs w:val="28"/>
              </w:rPr>
              <w:t>分辨成人友善和不友善的语气而调整自己的行为</w:t>
            </w:r>
          </w:p>
        </w:tc>
      </w:tr>
      <w:tr>
        <w:trPr>
          <w:trHeight w:val="11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肌肉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件操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一只手拿着盒子，另一只手将积木收进盒子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一只手拿着纸卡，另一只手将夹子夹在纸卡上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一只手拿着袋子，另一只手快速的将袋子中的物品拿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扭动玩具发条（大的发条和小的发条都要进行练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快速的将小物件放入小瓶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翻转容器将物件倒在指定的位置上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不同的手指玩指印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快速熟练的穿珠子（不同型号的珠子都要进行练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快速的将硬币放入储蓄罐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的不同的动作玩橡皮泥（如：揉、搓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橡皮泥模具做出简单的造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橡皮泥做出简单的造型（如：搓成球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双手交替沿针孔虚线撕开纸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行沿线撕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双手将皱纹纸搓成条或揉成团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纸张对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正确单手拿剪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剪刀进行剪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剪开不同材质的物品（如：一次性杯子、纸卡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固体胶在指定的范围内进行涂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小纸片黏贴在指定的位置上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手指沿线描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画技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使用正确的姿势握笔（在评估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使用大把握笔的姿势拿笔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一只手按住纸张一只手进行写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仿画基本线条（如：横线、竖线、斜线、弧线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仿画简单形状（如：圆形、三角形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在指定的范围内按顺序一笔一笔涂色（开始的时候选择的边界要是粗线条的），涂满后能够停下来不出界</w:t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肌肉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拉动重物向前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拉动重物或推动重物的时候可以绕过障碍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垫脚够东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双脚交替沿线快速向前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走过平衡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单脚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向前跳过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双脚连续向上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快速跑动时避开障碍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快速运动时，能够有效的停下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</w:rPr>
              <w:t>将一条绳子双手交替拉回到自己身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接住他人抛过来的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球抛给指定的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球滚向目标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球踢入球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沙包抛向远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和成人玩抛接球游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手向上拍气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双手向下拍球</w:t>
            </w:r>
          </w:p>
        </w:tc>
      </w:tr>
      <w:tr>
        <w:trPr>
          <w:trHeight w:val="22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进食技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用有把手的水壶倒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剥去糖纸及食物外皮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进食不同口感的食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练习使用筷子（可以从辅助筷进行练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根据需要自行寻找食物或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穿衣技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穿上袜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分清鞋子的左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解开子母扣及大纽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自行穿脱一般衣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根据温度自行穿脱外套（如：进入到空调教室，可以自行将外套脱下来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梳洗技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把手弄脏的时候，知道拿纸巾擦手或去洗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有需要的时候，自行用纸巾擦鼻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自行洗脸及擦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在辅助下刷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在指示下擦洗身体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厕技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自行表示如厕的需要（如：说出自己如厕需求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如厕后能自行冲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如厕后能主动洗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撕下所需的卷装厕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居技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帮忙家人做简单家务（如：扔垃圾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将用完的物品放回原来的位置</w:t>
            </w:r>
          </w:p>
        </w:tc>
      </w:tr>
      <w:tr>
        <w:trPr>
          <w:trHeight w:val="48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基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问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分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析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为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对指令的听从及执行能力较弱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缺少</w:t>
            </w:r>
            <w:r>
              <w:rPr>
                <w:sz w:val="28"/>
                <w:szCs w:val="28"/>
                <w:lang w:val="en-US" w:eastAsia="zh-CN"/>
              </w:rPr>
              <w:t>主动</w:t>
            </w:r>
            <w:r>
              <w:rPr>
                <w:sz w:val="28"/>
                <w:szCs w:val="28"/>
              </w:rPr>
              <w:t>求助的技能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在评估的过程中，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对于测试员的指令不能够很好的听从及执行，在平时的生活或学习中要注意加入听从及执行指令的项目进行练习。在教学的过程中，使用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的教学方法，按照指令——反应——结果——停顿的教学流程进行；教学中指令要清晰、准确、简洁，在指令给予之后要及时的给予辅助，孩子完成之后及时的给予强化。</w:t>
            </w:r>
            <w:r>
              <w:rPr>
                <w:b/>
                <w:bCs/>
                <w:sz w:val="28"/>
                <w:szCs w:val="28"/>
              </w:rPr>
              <w:t>注意：</w:t>
            </w:r>
            <w:r>
              <w:rPr>
                <w:sz w:val="28"/>
                <w:szCs w:val="28"/>
              </w:rPr>
              <w:t>在教学中减少重复指令，保证指令的有效性；根据需要提供恰当及时的辅助和强化；在教学中要找寻机会多强化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的恰当行为；也要注意及时的给予泛化，以提高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对指令的听从及执行能力。</w:t>
            </w:r>
          </w:p>
          <w:p>
            <w:pPr>
              <w:pStyle w:val="Normal"/>
              <w:spacing w:lineRule="auto" w:line="360"/>
              <w:ind w:left="560" w:hanging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在评估过程中，测试员多次制造机会引导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进行求助，但是</w:t>
            </w:r>
            <w:r>
              <w:rPr>
                <w:sz w:val="28"/>
                <w:szCs w:val="28"/>
                <w:lang w:eastAsia="zh-CN"/>
              </w:rPr>
              <w:t>诸赵灏</w:t>
            </w:r>
            <w:r>
              <w:rPr>
                <w:sz w:val="28"/>
                <w:szCs w:val="28"/>
              </w:rPr>
              <w:t>在无法达到目的的时候，会出现哼哼唧唧的声音，但是不能使用合适的方式进行求助，要进行教导。利用生活中的活动，制造困难，设置机会（如：饼干放在透明的盒子中，但是打不开；洗完的玩具放到高处拿不到；出门的时候将鞋子藏起来），引导孩子使用合适的方式进行求助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8:44Z</dcterms:created>
  <dc:creator>heheban</dc:creator>
  <dc:description/>
  <dc:language>en-US</dc:language>
  <cp:lastModifiedBy>江肖霞</cp:lastModifiedBy>
  <dcterms:modified xsi:type="dcterms:W3CDTF">2024-12-16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FE514DA04348A4A0035911A99E6B_12</vt:lpwstr>
  </property>
  <property fmtid="{D5CDD505-2E9C-101B-9397-08002B2CF9AE}" pid="3" name="KSOProductBuildVer">
    <vt:lpwstr>2052-12.1.0.19302</vt:lpwstr>
  </property>
</Properties>
</file>