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8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48"/>
          <w:szCs w:val="4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48"/>
          <w:szCs w:val="48"/>
          <w:shd w:fill="FFFFFF" w:val="clear"/>
          <w:lang w:val="en-US" w:eastAsia="zh-CN" w:bidi="ar"/>
        </w:rPr>
        <w:t>岗位职责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48"/>
          <w:szCs w:val="48"/>
          <w:shd w:fill="FFFFFF" w:val="clear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行政岗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行政主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制定和完善机构的行政管理制度和工作流程，确保行政工作的规范化和高效运转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统筹机构的日常行政事务，包括办公设备的维护与管理、办公用品的采购与发放等，控制行政成本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协调机构与政府部门、社区、其他相关机构的关系，办理各类行政许可和资质年审等工作，维护良好的外部形象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组织和安排机构的行政会议、培训活动等，做好会议记录和活动总结，跟进会议决议的执行情况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机构员工的考勤管理、请假审批、绩效考核等工作，建立员工档案，保障员工福利的落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行政文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协助行政主管进行办公用品的采购、登记和库存管理，及时补充办公用品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机构文件的收发、登记、归档和保管工作，确保文件的安全性和可查性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接听电话、接待来访客人，做好接待登记和引导工作，维护机构的良好形象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协助办理机构的行政许可、资质年审等相关手续，跟进办理进度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uto" w:line="360"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行政费用的统计和报销工作，保证费用支出的合理性和准确性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二、教学岗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72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教学主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制定和优化自闭症教学课程体系，根据自闭症儿童的特点和需求，设计科学合理的教学方案和教学计划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教学团队的建设和管理，招聘、培训和评估教师，组织教学研讨和经验分享活动，提升教师的教学水平和专业素养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监控教学质量，定期对教学效果进行评估和分析，根据评估结果及时调整教学方案和教学方法，确保教学质量不断提高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与家长保持密切沟通，定期组织家长会，向家长反馈孩子的学习情况和进步，解答家长的疑问和关切，共同制定孩子的个性化教育计划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协调与其他部门的工作关系，配合行政部门做好教学设备的维护和管理，为教学工作提供有力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特殊教育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按照教学计划和教学方案，认真备课、授课，采用多样化的教学方法和教学手段，如个别化教学、小组教学、情境教学等，激发自闭症儿童的学习兴趣和积极性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密切观察自闭症儿童的学习情况和行为表现，及时发现问题并与家长、教学主管沟通，共同制定解决方案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自闭症儿童的康复训练工作，包括语言训练、认知训练、社交技能训练、自理能力训练等，帮助儿童逐步提高各项能力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与教学评估工作，协助教学主管收集和整理教学资料，参与教学质量的分析和改进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uto" w:line="360"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遵守教学纪律和机构的规章制度，积极参加机构组织的培训和教研活动，不断提升自身的教学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1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三、后勤岗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后勤主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机构后勤保障工作的规划和组织，确保后勤工作能够满足机构日常运营的需求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管理后勤人员，合理安排后勤人员的工作任务，监督后勤工作的执行情况，保证后勤工作的高效完成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机构的安全管理工作，制定安全管理制度和应急预案，定期组织安全检查和消防演练，确保机构的安全运营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协调后勤与其他部门的工作关系，及时解决后勤工作中出现的问题，为机构的正常运营提供有力的后勤支持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uto" w:line="360"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后勤物资的采购和库存管理，控制后勤物资的使用成本，确保物资的合理供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后勤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负责机构的环境卫生清洁工作，包括室内外环境的清扫、消毒、垃圾清理等，保持机构环境的整洁和卫生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uto" w:line="360"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协助后勤主管进行后勤物资的采购和库存管理，协助进行物资的搬运和分发工作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uto" w:line="360"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与机构的安全管理工作，如协助进行消防设施的维护和检查，参与安全演练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30Z</dcterms:created>
  <dc:creator>heheban</dc:creator>
  <dc:description/>
  <dc:language>en-US</dc:language>
  <cp:lastModifiedBy>江肖霞</cp:lastModifiedBy>
  <dcterms:modified xsi:type="dcterms:W3CDTF">2024-11-29T06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817848A9B420A911D4D9E1D6B46D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