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在训儿童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tbl>
      <w:tblPr>
        <w:tblW w:w="9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02"/>
        <w:gridCol w:w="2020"/>
        <w:gridCol w:w="1915"/>
        <w:gridCol w:w="2810"/>
      </w:tblGrid>
      <w:tr>
        <w:trPr>
          <w:trHeight w:val="6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</w:tr>
      <w:tr>
        <w:trPr>
          <w:trHeight w:val="10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纾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617616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锡山区新明中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-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隽府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星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广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954279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东雅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俊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大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00030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锡山区东璟家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桓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16800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锡山区羊尖镇宛山湖花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-502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孟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850558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国际一花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2701</w:t>
            </w:r>
          </w:p>
        </w:tc>
      </w:tr>
      <w:tr>
        <w:trPr>
          <w:trHeight w:val="10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鸿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160482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锡山区长泰国际社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启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61770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梁溪区时代上城繁华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1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其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盼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18201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锡山区恒大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其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盼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18201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锡山区恒大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令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文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125191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无锡市新吴区金科中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-2301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雨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金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53983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铜陵市枞阳县白柳镇公塥街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灿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改名：诸赵灏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03181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梁溪区全丰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万科北门塘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思源黑体 ExtraLight;黑体" w:hAnsi="思源黑体 ExtraLight;黑体" w:eastAsia="思源黑体 ExtraLight;黑体" w:cs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思源黑体 ExtraLight;黑体" w:cs="思源黑体 ExtraLight;黑体" w:ascii="思源黑体 ExtraLight;黑体" w:hAnsi="思源黑体 ExtraLight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涔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师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61991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市滨湖区山语银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-902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思源黑体 ExtraLight;黑体" w:hAnsi="思源黑体 ExtraLight;黑体" w:eastAsia="思源黑体 ExtraLight;黑体" w:cs="思源黑体 ExtraLight;黑体"/>
          <w:sz w:val="21"/>
          <w:szCs w:val="21"/>
          <w:lang w:val="en-US" w:eastAsia="zh-CN"/>
        </w:rPr>
      </w:pPr>
      <w:r>
        <w:rPr>
          <w:rFonts w:eastAsia="思源黑体 ExtraLight;黑体" w:cs="思源黑体 ExtraLight;黑体" w:ascii="思源黑体 ExtraLight;黑体" w:hAnsi="思源黑体 ExtraLight;黑体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思源黑体 ExtraLight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03:05Z</dcterms:created>
  <dc:creator>heheban</dc:creator>
  <dc:description/>
  <dc:language>en-US</dc:language>
  <cp:lastModifiedBy>江肖霞</cp:lastModifiedBy>
  <dcterms:modified xsi:type="dcterms:W3CDTF">2024-12-16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F53174F74C2AB416C4FD4F110B70_12</vt:lpwstr>
  </property>
  <property fmtid="{D5CDD505-2E9C-101B-9397-08002B2CF9AE}" pid="3" name="KSOProductBuildVer">
    <vt:lpwstr>2052-12.1.0.19302</vt:lpwstr>
  </property>
</Properties>
</file>