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3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49"/>
        <w:gridCol w:w="3525"/>
      </w:tblGrid>
      <w:tr>
        <w:trPr>
          <w:trHeight w:val="10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080</wp:posOffset>
                      </wp:positionV>
                      <wp:extent cx="9525" cy="666750"/>
                      <wp:effectExtent l="1905" t="635" r="1905" b="63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-0.4pt" to="22pt,52.05pt" ID="直接连接符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评估工具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P—3</w:t>
            </w:r>
          </w:p>
        </w:tc>
      </w:tr>
      <w:tr>
        <w:trPr>
          <w:trHeight w:val="47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过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74240" cy="163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手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27580" cy="1619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记录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753870" cy="21329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工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089785" cy="17049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工具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2113280" cy="173990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工具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979295" cy="173291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工具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2071370" cy="179006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080</wp:posOffset>
                      </wp:positionV>
                      <wp:extent cx="9525" cy="666750"/>
                      <wp:effectExtent l="1905" t="635" r="1905" b="635"/>
                      <wp:wrapNone/>
                      <wp:docPr id="9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-0.4pt" to="22pt,52.05pt" ID="直接连接符 1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训练设备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程中的图片</w:t>
            </w:r>
          </w:p>
        </w:tc>
      </w:tr>
      <w:tr>
        <w:trPr>
          <w:trHeight w:val="47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力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矮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869" t="-19" r="128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40740</wp:posOffset>
                  </wp:positionV>
                  <wp:extent cx="1845945" cy="1864995"/>
                  <wp:effectExtent l="0" t="0" r="0" b="0"/>
                  <wp:wrapTight wrapText="bothSides">
                    <wp:wrapPolygon edited="0">
                      <wp:start x="-2" y="-3429"/>
                      <wp:lineTo x="-2" y="24795"/>
                      <wp:lineTo x="21395" y="24795"/>
                      <wp:lineTo x="21395" y="-3429"/>
                      <wp:lineTo x="-2" y="-3429"/>
                    </wp:wrapPolygon>
                  </wp:wrapTight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杠</w:t>
            </w:r>
          </w:p>
        </w:tc>
      </w:tr>
      <w:tr>
        <w:trPr>
          <w:trHeight w:val="47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龙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869" t="-19" r="128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脚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敏捷梯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障碍横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袋秋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板滑道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869" t="-19" r="128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波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羊角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2869" t="-19" r="128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衡秋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2869" t="-19" r="128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衡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2869" t="-19" r="128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蹦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845945" cy="186499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篮球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2045335" cy="206629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2110105" cy="213169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2862" t="-19" r="1286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象组合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2099945" cy="212153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12085" r="-20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080</wp:posOffset>
                      </wp:positionV>
                      <wp:extent cx="9525" cy="666750"/>
                      <wp:effectExtent l="1905" t="635" r="1905" b="635"/>
                      <wp:wrapNone/>
                      <wp:docPr id="28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6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-0.4pt" to="22pt,52.05pt" ID="直接连接符 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备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程中的图片</w:t>
            </w:r>
          </w:p>
        </w:tc>
      </w:tr>
      <w:tr>
        <w:trPr>
          <w:trHeight w:val="47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桌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1540" cy="1625600"/>
                  <wp:effectExtent l="0" t="0" r="0" b="0"/>
                  <wp:docPr id="2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脑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影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70760" cy="1637665"/>
                  <wp:effectExtent l="0" t="0" r="0" b="0"/>
                  <wp:docPr id="3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89480" cy="1590040"/>
                  <wp:effectExtent l="0" t="0" r="0" b="0"/>
                  <wp:docPr id="3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60655</wp:posOffset>
                      </wp:positionV>
                      <wp:extent cx="285750" cy="381000"/>
                      <wp:effectExtent l="6350" t="6350" r="6985" b="6985"/>
                      <wp:wrapNone/>
                      <wp:docPr id="32" name="椭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4" stroked="t" o:allowincell="t" style="position:absolute;margin-left:145.85pt;margin-top:12.65pt;width:22.45pt;height:29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87350</wp:posOffset>
                      </wp:positionV>
                      <wp:extent cx="285750" cy="381000"/>
                      <wp:effectExtent l="6350" t="6350" r="6985" b="6985"/>
                      <wp:wrapNone/>
                      <wp:docPr id="33" name="椭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5" stroked="t" o:allowincell="t" style="position:absolute;margin-left:37.85pt;margin-top:30.5pt;width:22.45pt;height:29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8050" cy="179832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20595" cy="179324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玩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48840" cy="181546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03755" cy="20701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45360" cy="201104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卡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083435" cy="186182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56:04Z</dcterms:created>
  <dc:creator>heheban</dc:creator>
  <dc:description/>
  <dc:language>en-US</dc:language>
  <cp:lastModifiedBy>江肖霞</cp:lastModifiedBy>
  <dcterms:modified xsi:type="dcterms:W3CDTF">2024-12-16T02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23DF18DE44BC29111E175B4C8DCF5_12</vt:lpwstr>
  </property>
  <property fmtid="{D5CDD505-2E9C-101B-9397-08002B2CF9AE}" pid="3" name="KSOProductBuildVer">
    <vt:lpwstr>2052-12.1.0.19302</vt:lpwstr>
  </property>
</Properties>
</file>