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bidi w:val="0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C1F23"/>
          <w:spacing w:val="0"/>
          <w:sz w:val="27"/>
          <w:szCs w:val="27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kern w:val="0"/>
          <w:sz w:val="48"/>
          <w:szCs w:val="48"/>
          <w:shd w:fill="FFFFFF" w:val="clear"/>
          <w:lang w:val="en-US" w:eastAsia="zh-CN" w:bidi="ar"/>
        </w:rPr>
        <w:t>《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kern w:val="0"/>
          <w:sz w:val="48"/>
          <w:szCs w:val="48"/>
          <w:shd w:fill="FFFFFF" w:val="clear"/>
          <w:lang w:val="en-US" w:eastAsia="zh-CN" w:bidi="ar"/>
        </w:rPr>
        <w:t>服务项目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kern w:val="0"/>
          <w:sz w:val="48"/>
          <w:szCs w:val="48"/>
          <w:shd w:fill="FFFFFF" w:val="clear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uto" w:line="360" w:before="180" w:after="0"/>
        <w:ind w:left="720" w:right="0" w:hanging="360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8"/>
          <w:szCs w:val="28"/>
          <w:shd w:fill="FFFFFF" w:val="clear"/>
        </w:rPr>
        <w:t>评估诊断服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8"/>
          <w:szCs w:val="28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180" w:after="0"/>
        <w:ind w:left="1080" w:right="0" w:hanging="0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能力评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 xml:space="preserve">：使用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PEP-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对自闭症儿童的认知能力、语言能力、社交能力、运动能力、感知觉能力等多方面进行全面评估，以确定儿童当前的发展水平和存在的问题。了解儿童在各个领域的发展状况，为后续制定个性化的干预方案提供依据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uto" w:line="360" w:before="180" w:after="0"/>
        <w:ind w:left="720" w:right="0" w:hanging="36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C1F23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8"/>
          <w:szCs w:val="28"/>
          <w:shd w:fill="FFFFFF" w:val="clear"/>
        </w:rPr>
        <w:t>康复训练服务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180" w:after="0"/>
        <w:ind w:left="1080" w:right="0" w:hanging="0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val="en-US" w:eastAsia="zh-CN"/>
        </w:rPr>
        <w:t>）一对一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个别训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：也称为个训，是根据每个自闭症儿童的具体情况制定的一对一训练计划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180" w:after="0"/>
        <w:ind w:left="108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训练内容包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180" w:after="0"/>
        <w:ind w:left="108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社交技能训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—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val="en-US" w:eastAsia="zh-CN"/>
        </w:rPr>
        <w:t>叫名反应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眼神交流、表情识别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val="en-US" w:eastAsia="zh-CN"/>
        </w:rPr>
        <w:t>游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互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val="en-US" w:eastAsia="zh-CN"/>
        </w:rPr>
        <w:t>社交沟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180" w:after="0"/>
        <w:ind w:left="108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语言训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—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包括发音练习、词汇积累、语句表达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180" w:after="0"/>
        <w:ind w:left="108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认知训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—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val="en-US" w:eastAsia="zh-CN"/>
        </w:rPr>
        <w:t>包括感知觉、因果关系、空间概念、物件概念、颜色概念、形状概念、数学概念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180" w:after="0"/>
        <w:ind w:left="108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val="en-US" w:eastAsia="zh-CN"/>
        </w:rPr>
        <w:t>小肌肉训练——包括伸手拾放物件、基本操作能力、双手配合运用、手眼协调、执笔写画、文具及用品操作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180" w:after="0"/>
        <w:ind w:left="108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val="en-US" w:eastAsia="zh-CN"/>
        </w:rPr>
        <w:t>自理训练——包括进食技能、如厕技能、穿衣技能、梳洗技能、家居技能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180" w:after="0"/>
        <w:ind w:left="1075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行为矫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—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针对儿童的刻板行为、攻击行为、自我刺激行为等进行干预和纠正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120" w:after="0"/>
        <w:ind w:left="1080" w:right="0" w:hanging="0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小组训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：将多个自闭症儿童组成小组，开展集体性的训练活动。小组训练可以培养儿童的集体意识、合作能力、竞争意识等，同时也能增加儿童之间的互动和交流机会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120" w:after="0"/>
        <w:ind w:left="108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val="en-US" w:eastAsia="zh-CN"/>
        </w:rPr>
        <w:t>小组训练有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val="en-US" w:eastAsia="zh-CN"/>
        </w:rPr>
        <w:t>精细训练、语言训练、奥尔夫音乐、社交游戏、逻辑思维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val="en-US" w:eastAsia="zh-CN"/>
        </w:rPr>
        <w:t>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120" w:after="0"/>
        <w:ind w:left="1080" w:right="0" w:hanging="0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感统训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：通过各种感觉刺激活动，如平衡训练、触觉训练、听觉训练、视觉训练等，帮助自闭症儿童改善感觉统合失调的问题，提高身体的协调性、平衡能力、注意力等。例如，使用平衡木、蹦床、秋千等器材进行训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120" w:after="0"/>
        <w:ind w:left="1080" w:right="0" w:hanging="0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融合训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：将自闭症儿童安排到普通幼儿园或学校的班级中，与普通儿童一起学习和生活，同时配备特教老师进行辅助和支持。融合训练的目的是帮助自闭症儿童逐步适应普通教育环境，提高他们的社交能力和适应能力，为将来融入社会打下基础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120" w:after="0"/>
        <w:ind w:left="1080" w:right="0" w:hanging="0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幼小衔接训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：针对即将进入小学的自闭症儿童，开展专门的幼小衔接课程，帮助他们培养课堂常规和行为习惯，如遵守课堂纪律、按时完成作业、与同学友好相处等，以便更好地适应小学的学习生活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uto" w:line="360" w:before="180" w:after="0"/>
        <w:ind w:left="720" w:right="0" w:hanging="36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C1F23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8"/>
          <w:szCs w:val="28"/>
          <w:shd w:fill="FFFFFF" w:val="clear"/>
        </w:rPr>
        <w:t>家长支持服务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180" w:after="0"/>
        <w:ind w:left="1080" w:right="0" w:hanging="0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家长培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：定期组织家长培训课程，向家长传授自闭症的相关知识，包括自闭症的病因、症状、发展规律、干预方法等，让家长了解如何在家庭中对孩子进行有效的训练和教育。同时，还会培训家长一些应对孩子突发情况和行为问题的方法和技巧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120" w:after="0"/>
        <w:ind w:left="1080" w:right="0" w:hanging="0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心理支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：自闭症儿童的家长往往面临着巨大的心理压力，机构会为家长提供心理咨询和心理疏导服务，帮助家长缓解焦虑、抑郁等情绪，增强他们的心理调适能力和应对压力的能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120" w:after="0"/>
        <w:ind w:left="1080" w:right="0" w:hanging="0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家庭指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：专业人员会定期到自闭症儿童的家庭中进行家访，了解孩子在家庭中的表现和训练情况，并根据实际情况为家长提供个性化的家庭训练指导方案，帮助家长更好地开展家庭训练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uto" w:line="360" w:before="120" w:after="0"/>
        <w:ind w:left="720" w:right="0" w:hanging="360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8"/>
          <w:szCs w:val="28"/>
          <w:shd w:fill="FFFFFF" w:val="clear"/>
        </w:rPr>
        <w:t>社会融合服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8"/>
          <w:szCs w:val="28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180" w:after="0"/>
        <w:ind w:left="1080" w:right="0" w:hanging="0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社区活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：组织自闭症儿童参与社区的各种活动，如文艺演出、体育比赛、志愿者活动等，让他们接触更多的人群，增加与社会的互动和交流机会，提高他们的社会适应能力和社交能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120" w:after="0"/>
        <w:ind w:left="1080" w:right="0" w:hanging="0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社会实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  <w:shd w:fill="FFFFFF" w:val="clear"/>
        </w:rPr>
        <w:t>：带领自闭症儿童参观博物馆、图书馆、公园等公共场所，让他们了解社会的各种规则和文化，学习如何在公共场合中遵守秩序、保护环境等，培养他们的社会意识和公民意识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C1F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C1F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C1F23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9:30Z</dcterms:created>
  <dc:creator>heheban</dc:creator>
  <dc:description/>
  <dc:language>en-US</dc:language>
  <cp:lastModifiedBy>江肖霞</cp:lastModifiedBy>
  <dcterms:modified xsi:type="dcterms:W3CDTF">2024-12-02T06:5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817848A9B420A911D4D9E1D6B46D3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