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在训儿童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tbl>
      <w:tblPr>
        <w:tblW w:w="9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02"/>
        <w:gridCol w:w="2020"/>
        <w:gridCol w:w="1915"/>
        <w:gridCol w:w="2810"/>
      </w:tblGrid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</w:tr>
      <w:tr>
        <w:trPr>
          <w:trHeight w:val="10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纾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61761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新明中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-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隽府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星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广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954279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东雅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俊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大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0030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东璟家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桓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16800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羊尖镇宛山湖花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-502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孟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50558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国际一花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2701</w:t>
            </w:r>
          </w:p>
        </w:tc>
      </w:tr>
      <w:tr>
        <w:trPr>
          <w:trHeight w:val="10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鸿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160482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长泰国际社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启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61770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梁溪区时代上城繁华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其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盼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1820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恒大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其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盼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1820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恒大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令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文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25191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新吴区金科中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23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雨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金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53983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铜陵市枞阳县白柳镇公塥街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灿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改名：诸赵灏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03181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梁溪区全丰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万科北门塘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涔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师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61991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滨湖区山语银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-902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思源黑体 ExtraLight;黑体" w:hAnsi="思源黑体 ExtraLight;黑体" w:eastAsia="思源黑体 ExtraLight;黑体" w:cs="思源黑体 ExtraLight;黑体"/>
          <w:sz w:val="21"/>
          <w:szCs w:val="21"/>
          <w:lang w:val="en-US" w:eastAsia="zh-CN"/>
        </w:rPr>
      </w:pPr>
      <w:r>
        <w:rPr>
          <w:rFonts w:eastAsia="思源黑体 ExtraLight;黑体" w:cs="思源黑体 ExtraLight;黑体" w:ascii="思源黑体 ExtraLight;黑体" w:hAnsi="思源黑体 ExtraLight;黑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纾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05201606030027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6176165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新明中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-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隽府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3400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星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921201706190237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广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95427959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东雅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10125" cy="366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俊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02201506084512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大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0030021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东璟家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778250" cy="3305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桓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05201810211212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1680023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羊尖镇宛山湖花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-50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9230" cy="4182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孟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023201801170132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5055820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国际一花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270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98950" cy="4822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鸿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4122520190722751X  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16048254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长泰国际社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17845" cy="3794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启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13201811050019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6177037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梁溪区时代上城繁华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6055" cy="3951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rFonts w:eastAsia="宋体"/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其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322201801060290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盼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1820103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恒大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24550" cy="420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rFonts w:eastAsia="宋体"/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其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322201801060311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盼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1820103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恒大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91225" cy="4257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令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13201709200017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文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2519119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新吴区金科中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2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5314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5734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雨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825201801200425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金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5398396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铜陵市枞阳县白柳镇公塥街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09950" cy="4924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灿君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改名：诸赵灏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05201505142011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0318130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梁溪区全丰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万科北门塘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65600" cy="3238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025" cy="3583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238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5"/>
        <w:gridCol w:w="1587"/>
        <w:gridCol w:w="1860"/>
      </w:tblGrid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涔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06201409182810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师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6199130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滨湖区山语银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-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62674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思源黑体 ExtraLigh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6:59Z</dcterms:created>
  <dc:creator>heheban</dc:creator>
  <dc:description/>
  <dc:language>en-US</dc:language>
  <cp:lastModifiedBy>江肖霞</cp:lastModifiedBy>
  <dcterms:modified xsi:type="dcterms:W3CDTF">2024-12-16T0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A3BEC42114E7899B9147E2B3B585F_12</vt:lpwstr>
  </property>
  <property fmtid="{D5CDD505-2E9C-101B-9397-08002B2CF9AE}" pid="3" name="KSOProductBuildVer">
    <vt:lpwstr>2052-12.1.0.19302</vt:lpwstr>
  </property>
</Properties>
</file>